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5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curement Review Panel, fee imposed for grievance filed for administrative review before; State Gove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1</w:t>
        <w:noBreakHyphen/>
        <w:t>35</w:t>
        <w:noBreakHyphen/>
        <w:t>4415, SO AS TO IMPOSE A FILING FEE OF TWO HUNDRED FIFTY DOLLARS FOR A GRIEVANCE FILED FOR ADMINISTRATIVE REVIEW BEFORE THE SOUTH CAROLINA PROCUREMENT REVIEW PANEL, TO PROVIDE FOR THE USE OF THE FEE REVENUE, AND TO AUTHORIZE THE PANEL TO WAIVE THE FEE IN A HARDSHIP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Article 17,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4415.</w:t>
        <w:tab/>
        <w:t>(A)</w:t>
        <w:tab/>
        <w:t>A grievance filed pursuant to Sections 11</w:t>
        <w:noBreakHyphen/>
        <w:t>35</w:t>
        <w:noBreakHyphen/>
        <w:t>4210(6), 11</w:t>
        <w:noBreakHyphen/>
        <w:t>35</w:t>
        <w:noBreakHyphen/>
        <w:t>4220(5), 11</w:t>
        <w:noBreakHyphen/>
        <w:t>35</w:t>
        <w:noBreakHyphen/>
        <w:t>4230(6), or 11</w:t>
        <w:noBreakHyphen/>
        <w:t>35</w:t>
        <w:noBreakHyphen/>
        <w:t>4410(1)(b), or any combination of these sections, must be accompanied by a nonrefundable filing fee in the amount of two hundred fifty dollars payable to the South Carolina Procurement Review Panel.  If a party desiring to file a grievance is unable to pay the fee because of a hardship, the party may submit to the panel a notarized affidavit noting the hardship grounds and the panel, after reviewing the affidavit, may determine that a hardship exists and waive this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evenues of the filing fee imposed pursuant to subsection (A) of this section may be retained by the panel and used for the expenses of its operations.  Unexpended revenues of this fee are carried forward to the succeeding fiscal year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 and applies for grievances filed with the South Carolina Procurement Review Panel after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6:00Z</dcterms:created>
  <dc:creator>Brenda Melton</dc:creator>
  <dc:description/>
  <cp:keywords/>
  <dc:language>en-US</dc:language>
  <cp:lastModifiedBy>N Cumfer</cp:lastModifiedBy>
  <cp:lastPrinted>2001-02-27T14:52:00Z</cp:lastPrinted>
  <dcterms:modified xsi:type="dcterms:W3CDTF">2014-11-26T18:48:00Z</dcterms:modified>
  <cp:revision>5</cp:revision>
  <dc:subject/>
  <dc:title>2001-2002 Bill 3652: Procurement Review Panel, fee imposed for grievance filed for administrative review before; State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