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skins, Bales, Hosey and 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5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ty salons and beauty schools, liability insurance required as condition of licensure; Cosmetolog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0</w:t>
        <w:noBreakHyphen/>
        <w:t>13</w:t>
        <w:noBreakHyphen/>
        <w:t>305 SO AS TO REQUIRE BEAUTY SALONS AND BEAUTY SCHOOLS, AS A CONDITION OF LICENSURE AND RENEWAL OF LICENSURE, TO OBTAIN LIABILITY INSURANCE OF AT LEAST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305.</w:t>
        <w:tab/>
        <w:t>To obtain licensure and renewal of licensure, beauty salons and beauty schools shall submit, in the manner prescribed by the board, proof of liability insurance of at least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pt</dc:creator>
  <dc:description/>
  <cp:keywords/>
  <dc:language>en-US</dc:language>
  <cp:lastModifiedBy>N Cumfer</cp:lastModifiedBy>
  <cp:lastPrinted>2001-02-28T12:07:00Z</cp:lastPrinted>
  <dcterms:modified xsi:type="dcterms:W3CDTF">2014-11-26T18:48:00Z</dcterms:modified>
  <cp:revision>5</cp:revision>
  <dc:subject/>
  <dc:title>2001-2002 Bill 3654: Beauty salons and beauty schools, liability insurance required as condition of licensure; Cosmet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