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7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nrietta Grant Intersection named in Charleston County, Transportation Department, Reques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6</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1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55) to request that the Department of Transportation name the intersection of State Highway 162 and Towles Road and Salter’s Hill Road in Charleston County as the “Henrietta Grant Intersection” in honor of the late Mrs. Henrietta Gr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re State Highway 162 intersects with Towles Road and Salter’s Hill Road in Charleston County is a busily traveled thoroughfare used by the residents and visitors to Hollywood, South Carolina, and surrounding commun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ietta Grant of Hollywood, South Carolina, worked tirelessly over the years to have appropriate officials put a traffic light at this intersection in the interest of traffic safe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recent terrible traffic accident, Mrs. Grant and her granddaughter were both killed at this loc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her memory if this intersection were named in her honor.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quest that the Department of Transportation name the intersection of State Highway 162 and Towles Road and Salter’s Hill Road in Charleston County as the “Henrietta Grant Intersection” in honor of the late Mrs. Henrietta Grant of Hollywood, South Carolina.  The department is requested to install appropriate markers or signs at places the department considers advisable containing the words “Henrietta Grant Inter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2/01-16-02.doc" TargetMode="External"/><Relationship Id="rId5" Type="http://schemas.openxmlformats.org/officeDocument/2006/relationships/hyperlink" Target="../../h:/HJ%20Archive/2002/01-15-02.doc" TargetMode="External"/><Relationship Id="rId6" Type="http://schemas.openxmlformats.org/officeDocument/2006/relationships/hyperlink" Target="../../h:/HJ%20Archive/2002/01-10-02.doc" TargetMode="External"/><Relationship Id="rId7" Type="http://schemas.openxmlformats.org/officeDocument/2006/relationships/hyperlink" Target="../../h:/HJ%20Archive/2001/03-01-01.doc" TargetMode="External"/><Relationship Id="rId8" Type="http://schemas.openxmlformats.org/officeDocument/2006/relationships/hyperlink" Target="../../h:/pprever/2001-02/3655_20020110.doc" TargetMode="External"/><Relationship Id="rId9" Type="http://schemas.openxmlformats.org/officeDocument/2006/relationships/hyperlink" Target="../../h:/pprever/2001-02/3655_20020111.doc" TargetMode="External"/><Relationship Id="rId10" Type="http://schemas.openxmlformats.org/officeDocument/2006/relationships/hyperlink" Target="../../h:/pprever/2001-02/3655_2002041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gk1</dc:creator>
  <dc:description/>
  <cp:keywords/>
  <dc:language>en-US</dc:language>
  <cp:lastModifiedBy>N Cumfer</cp:lastModifiedBy>
  <cp:lastPrinted>2001-02-28T13:59:00Z</cp:lastPrinted>
  <dcterms:modified xsi:type="dcterms:W3CDTF">2014-11-26T18:48:00Z</dcterms:modified>
  <cp:revision>5</cp:revision>
  <dc:subject/>
  <dc:title>2001-2002 Bill 3655: Henrietta Grant Intersection named in Charleston County, Transportation Department, Reques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