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Haskins, Rice, Rivers, Stuart, Taylor, Trotte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5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 alcohol-restricted, special restricted; fee increase; Transportation, Traffic vio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5</w:t>
        <w:noBreakHyphen/>
        <w:t>2951, AS AMENDED, CODE OF LAWS OF SOUTH CAROLINA, 1976, RELATING TO THE SUSPENSION OF A PERSON’S DRIVER’S LICENSE, PERMIT, OR NONRESIDENT OPERATING PRIVILEGE, OR THE DENIAL OF THE ISSUANCE OF A LICENSE OR PERMIT TO A PERSON WHO DRIVES A MOTOR VEHICLE AND REFUSES TO SUBMIT TO A TEST TO DETERMINE HIS ALCOHOL CONCENTRATION, OR WHO HAS A CERTAIN ALCOHOL CONCENTRATION, SO AS TO INCREASE THE FEE FOR A TEMPORARY ALCOHOL RESTRICTED LICENSE, TO DELETE THE PROVISION THAT REQUIRES THE DEPARTMENT OF PUBLIC SAFETY TO USE THE FEE FOR ADMINISTRATIVE COSTS ASSOCIATED WITH THE ISSUANCE OF TEMPORARY ALCOHOL DRIVER’S LICENSES, TO INCREASE THE FEE FOR A SPECIAL RESTRICTED DRIVER’S LICENSE, AND TO PROVIDE FOR THE DISTRIBUTION OF THE FEE COLLECTED FOR A SPECIA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51(D)(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noBreakHyphen/>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retained by the department </w:t>
      </w:r>
      <w:r>
        <w:rPr>
          <w:strike/>
        </w:rPr>
        <w:t>for administrative costs associated with the issuance of the temporary alcohol restricted licenses</w:t>
      </w:r>
      <w:r>
        <w:rPr/>
        <w:t>.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1(J)(3)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The fee for each special restricted driver’s license, including a reissue caused by changes in the place and hours of employment, education, or residence is </w:t>
      </w:r>
      <w:r>
        <w:rPr>
          <w:strike/>
        </w:rPr>
        <w:t>twenty</w:t>
      </w:r>
      <w:r>
        <w:rPr/>
        <w:t xml:space="preserve"> </w:t>
      </w:r>
      <w:r>
        <w:rPr>
          <w:u w:val="single"/>
        </w:rPr>
        <w:t>one hundred</w:t>
      </w:r>
      <w:r>
        <w:rPr/>
        <w:t xml:space="preserve"> dollars.  </w:t>
      </w:r>
      <w:r>
        <w:rPr>
          <w:u w:val="single"/>
        </w:rPr>
        <w:t>Twenty dollars of this fee must be deposited in the state general fund and eighty dollars must be retain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Gloria Shackleford</dc:creator>
  <dc:description/>
  <cp:keywords/>
  <dc:language>en-US</dc:language>
  <cp:lastModifiedBy>N Cumfer</cp:lastModifiedBy>
  <cp:lastPrinted>2001-02-19T12:19:00Z</cp:lastPrinted>
  <dcterms:modified xsi:type="dcterms:W3CDTF">2014-11-26T18:48:00Z</dcterms:modified>
  <cp:revision>5</cp:revision>
  <dc:subject/>
  <dc:title>2001-2002 Bill 3660: Motor vehicle drivers' license, alcohol-restricted, special restricted; fee increase; Transportation,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