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6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ite, Haskins, Rice, Rivers, Sinclair, Stuart, Taylor, Trotter and 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856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drivers' license, special restricted; fee increase; Transportation, Traffic viol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1</w:t>
        <w:noBreakHyphen/>
        <w:t>746, AS AMENDED, CODE OF LAWS OF SOUTH CAROLINA, 1976, RELATING TO THE SUSPENSION OF A PERSON’S DRIVER’S LICENSE FOR OFFENSES RELATING TO THE POSSESSION, SALE, AND CONSUMPTION OF BEER, WINE, AND ALCOHOL, OR FOR UNLAWFUL USE OR ALTERATION OF A DRIVER’S LICENSE, AND THE ISSUANCE OF A SPECIAL RESTRICTED DRIVER’S LICENSE TO A PERSON UNDER CERTAIN CIRCUMSTANCES, SO AS TO INCREASE THE FEE FOR THE SPECIAL RESTRICTED DRIVER’S LICENSE, AND TO PROVIDE FOR THE DISTRIBUTION OF THE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746(D)(3) of the 1976 Code, as last amended by Act 421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The fee for each special restricted driver’s license, including a reissue caused by changes in the place and hours of employment, education, or residence, is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.  </w:t>
      </w:r>
      <w:r>
        <w:rPr>
          <w:u w:val="single"/>
        </w:rPr>
        <w:t>Twenty dollars of this fee must be deposited in the state general fund and eighty dollars must be retained by the depart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6:00Z</dcterms:created>
  <dc:creator>Gloria Shackleford</dc:creator>
  <dc:description/>
  <cp:keywords/>
  <dc:language>en-US</dc:language>
  <cp:lastModifiedBy>N Cumfer</cp:lastModifiedBy>
  <cp:lastPrinted>2001-02-15T12:32:00Z</cp:lastPrinted>
  <dcterms:modified xsi:type="dcterms:W3CDTF">2014-11-26T18:49:00Z</dcterms:modified>
  <cp:revision>5</cp:revision>
  <dc:subject/>
  <dc:title>2001-2002 Bill 3662: Motor vehicle drivers' license, special restricted; fee increase; Transportation, Traffic viol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