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2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activity on school grounds where students are victims and law enforcement called; notification required, Cri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63</w:t>
        <w:noBreakHyphen/>
        <w:t>75 SO AS TO PROVIDE THAT WHEN LAW ENFORCEMENT AUTHORITIES ARE SUMMONED TO A SCHOOL TO RESPOND TO REPORTS OF CRIMINAL ACTIVITY WHERE STUDENTS ARE POTENTIAL VICTIMS OF THE CRIMINAL ACTIVITY SUBJECTING THEM TO POSSIBLE SERIOUS BODILY INJURY OR DEATH, SCHOOL OFFICIALS MUST NOTIFY THE PUBLIC AND THE PARENTS OR GUARDIANS OF THE STUDENTS INVOLVED, THROUGH APPROPRIATE MEDIA OUTLETS, OF THIS SITUATION WITHIN THIRTY MINUTES OF SUMMONING LAW ENFORCEMENT AUTHORITIES, AND TO PROVIDE THAT WHERE WRITTEN COMMUNICATIONS ARE REGULARLY MADE BY A SCHOOL TO PARENTS THROUGH SUCH DEVICES AS NEWSLETTERS, A REPORT OF THE INCIDENT ALSO MUST BE INCLUDED IN THE NEXT EDITION FOLLOWING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63</w:t>
        <w:noBreakHyphen/>
        <w:t>75.</w:t>
        <w:tab/>
        <w:t>(A)</w:t>
        <w:tab/>
        <w:t>When law enforcement authorities are summoned to a school to investigate or respond to reports of criminal activity where students are potential victims of the criminal activity subjecting them to possible serious bodily injury or death, school officials must notify the public and the parents or guardians of the students involved, through appropriate media outlets, of this situation within thirty minutes of summoning law enforcement authorities.  Nothing herein requires individual notification to each parent or guardian, but does not prevent individual notification where appropriate or necessary.  Criminal activity to which this section applies includes, but is not limited to, bomb threats, random shootings, or violence directed at stud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Where written communications are regularly made by a school to parents through such devices as newsletters, a report of the incident also must be included in the next edition following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6:00Z</dcterms:created>
  <dc:creator>gk1</dc:creator>
  <dc:description/>
  <cp:keywords/>
  <dc:language>en-US</dc:language>
  <cp:lastModifiedBy>N Cumfer</cp:lastModifiedBy>
  <cp:lastPrinted>2001-02-15T11:44:00Z</cp:lastPrinted>
  <dcterms:modified xsi:type="dcterms:W3CDTF">2014-11-26T18:49:00Z</dcterms:modified>
  <cp:revision>5</cp:revision>
  <dc:subject/>
  <dc:title>2001-2002 Bill 3664: Criminal activity on school grounds where students are victims and law enforcement called; notification required,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