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130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ptive reinsurance company, provisions for; Insurance, Businesses and Corporations, Workers' Compensation, premiu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412</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1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0</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04</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6</w:t>
        <w:tab/>
        <w:t>Companion Bill No. 4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06</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outlineLvl w:val="0"/>
        <w:rPr/>
      </w:pPr>
      <w:r>
        <w:rPr>
          <w:b/>
        </w:rPr>
        <w:t xml:space="preserve">REVENUE IMPACT </w:t>
      </w:r>
      <w:r>
        <w:rPr>
          <w:vertAlign w:val="superscript"/>
        </w:rPr>
        <w:t>1/</w:t>
      </w:r>
    </w:p>
    <w:p>
      <w:pPr>
        <w:pStyle w:val="TextBody"/>
        <w:suppressAutoHyphens w:val="false"/>
        <w:outlineLvl w:val="9"/>
        <w:rPr>
          <w:rFonts w:ascii="Times New Roman" w:hAnsi="Times New Roman" w:cs="Times New Roman"/>
          <w:sz w:val="22"/>
        </w:rPr>
      </w:pPr>
      <w:r>
        <w:rPr>
          <w:rFonts w:cs="Times New Roman" w:ascii="Times New Roman" w:hAnsi="Times New Roman"/>
          <w:sz w:val="22"/>
        </w:rPr>
        <w:tab/>
        <w:t>This bill would increase Insurance Tax revenues in the general fund by $15,000 in FY 2001-02.</w:t>
      </w:r>
    </w:p>
    <w:p>
      <w:pPr>
        <w:pStyle w:val="Normal"/>
        <w:numPr>
          <w:ilvl w:val="0"/>
          <w:numId w:val="0"/>
        </w:numPr>
        <w:outlineLvl w:val="0"/>
        <w:rPr>
          <w:b/>
          <w:b/>
        </w:rPr>
      </w:pPr>
      <w:r>
        <w:rPr>
          <w:b/>
        </w:rPr>
        <w:t xml:space="preserve">Explanation  </w:t>
      </w:r>
    </w:p>
    <w:p>
      <w:pPr>
        <w:pStyle w:val="TextBody"/>
        <w:suppressAutoHyphens w:val="false"/>
        <w:outlineLvl w:val="9"/>
        <w:rPr>
          <w:rFonts w:ascii="Times New Roman" w:hAnsi="Times New Roman" w:cs="Times New Roman"/>
          <w:sz w:val="22"/>
        </w:rPr>
      </w:pPr>
      <w:r>
        <w:rPr>
          <w:rFonts w:cs="Times New Roman" w:ascii="Times New Roman" w:hAnsi="Times New Roman"/>
          <w:sz w:val="22"/>
        </w:rPr>
        <w:tab/>
        <w:t>This bill, as amended, establishes regulations for captive reinsurance companies to write reinsurance for property and casualty coverage or reinsurance contracts to cover risks in any state.  Such companies must incorporate as a stock insurer, be wholly owned by a qualifying reinsurance parent company, and maintain capitalization of not less than three hundred million dollars or ten percent of reserves.  Pursuant to Section 38-90-145, a captive reinsurer shall pay annually, as of March first, a captive reinsurance tax of $5,000.   No other license or premium taxes are required.</w:t>
      </w:r>
    </w:p>
    <w:p>
      <w:pPr>
        <w:pStyle w:val="TextBody"/>
        <w:suppressAutoHyphens w:val="false"/>
        <w:outlineLvl w:val="9"/>
        <w:rPr>
          <w:rFonts w:ascii="Times New Roman" w:hAnsi="Times New Roman" w:cs="Times New Roman"/>
          <w:b/>
          <w:b/>
          <w:sz w:val="22"/>
        </w:rPr>
      </w:pPr>
      <w:r>
        <w:rPr>
          <w:rFonts w:cs="Times New Roman" w:ascii="Times New Roman" w:hAnsi="Times New Roman"/>
          <w:sz w:val="22"/>
        </w:rPr>
        <w:tab/>
        <w:t>Based on an assessment by the Department of Insurance of the potential for this industry, the BEA expects no more than three companies to be licensed in the initial year.  Multiplying $5,000 times three would yield $15,000.  Therefore, this bill, as amended, would increase Insurance Tax revenues within the general fund by $15,000 in FY 200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b/>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ITLE 38, CODE OF LAWS OF SOUTH CAROLINA, 1976, RELATING TO INSURANCE, BY ADDING SECTION 38</w:t>
        <w:noBreakHyphen/>
        <w:t>90</w:t>
        <w:noBreakHyphen/>
        <w:t>25 SO AS TO PROVIDE FOR A CAPTIVE REINSURANCE COMPANY TO BE LICENSED TO WRITE REINSURANCE CONTRACTS IN SOUTH CAROLINA; BY ADDING SECTION 38</w:t>
        <w:noBreakHyphen/>
        <w:t>90</w:t>
        <w:noBreakHyphen/>
        <w:t>45 SO AS TO PROVIDE FOR MINIMUM CAPITALIZATION OR RESERVES FOR LICENSING OF A CAPTIVE REINSURANCE COMPANY; BY ADDING SECTION 38</w:t>
        <w:noBreakHyphen/>
        <w:t>90</w:t>
        <w:noBreakHyphen/>
        <w:t>55 SO AS TO REQUIRE THE INCORPORATION OF A CAPTIVE REINSURANCE COMPANY AS A STOCK INSURER; BY ADDING SECTION 38</w:t>
        <w:noBreakHyphen/>
        <w:t>90</w:t>
        <w:noBreakHyphen/>
        <w:t>75 SO AS TO PROVIDE FOR A CAPTIVE REINSURANCE COMPANY TO DISCOUNT ITS LOSS AND LOSS ADJUSTMENT EXPENSE RESERVES; BY ADDING SECTION 38</w:t>
        <w:noBreakHyphen/>
        <w:t>90</w:t>
        <w:noBreakHyphen/>
        <w:t>145 SO AS TO PROVIDE FOR AN ANNUAL CAPTIVE REINSURANCE TAX OF FIVE THOUSAND DOLLARS; BY ADDING SECTION 38</w:t>
        <w:noBreakHyphen/>
        <w:t>90</w:t>
        <w:noBreakHyphen/>
        <w:t>185 SO AS TO PROVIDE FOR IN</w:t>
        <w:noBreakHyphen/>
        <w:t>STATE MANAGEMENT OF THE ASSETS OF A CAPTIVE REINSURANCE COMPANY; TO AMEND SECTION 38</w:t>
        <w:noBreakHyphen/>
        <w:t>90</w:t>
        <w:noBreakHyphen/>
        <w:t>10, RELATING TO DEFINITIONS FOR PURPOSES OF REGULATION OF CAPTIVE INSURANCE COMPANIES, SO AS TO PROVIDE DEFINITIONS FOR “CAPTIVE REINSURANCE COMPANY” AND CERTAIN ACCOUNTING TERMS; TO AMEND SECTION 38</w:t>
        <w:noBreakHyphen/>
        <w:t>90</w:t>
        <w:noBreakHyphen/>
        <w:t>70, RELATING TO FINANCIAL REPORTING TO THE DIRECTOR OF THE SOUTH CAROLINA DEPARTMENT OF INSURANCE, SO AS TO REQUIRE AN ANNUAL REPORT FROM A CAPTIVE REINSURANCE COMPANY; TO AMEND SECTION 38</w:t>
        <w:noBreakHyphen/>
        <w:t>90</w:t>
        <w:noBreakHyphen/>
        <w:t>220, RELATING TO SPONSORS OF CAPTIVE INSURANCE COMPANIES, SO AS TO REQUIRE STATE LICENSING OR AUTHORIZATION OR, IN THE ALTERNATIVE, A TRUST FUND SECURING LOSSES; TO AMEND SECTION 38</w:t>
        <w:noBreakHyphen/>
        <w:t>10</w:t>
        <w:noBreakHyphen/>
        <w:t>10, RELATING TO THE PURPOSES OF ESTABLISHING PROTECTED CELLS OF A DOMESTIC INSURER, SO AS TO INCLUDE A CAPTIVE INSURER; TO AMEND SECTION 38</w:t>
        <w:noBreakHyphen/>
        <w:t>10</w:t>
        <w:noBreakHyphen/>
        <w:t>20, RELATING TO DEFINITIONS FOR PURPOSES OF PROTECTED CELL INSURANCE COMPANIES, SO AS TO INCLUDE A CAPTIVE INSURER; TO AMEND SECTION 10</w:t>
        <w:noBreakHyphen/>
        <w:t>7</w:t>
        <w:noBreakHyphen/>
        <w:t>10, AS AMENDED, SECTION 10</w:t>
        <w:noBreakHyphen/>
        <w:t>7</w:t>
        <w:noBreakHyphen/>
        <w:t>30, AND SECTION 10</w:t>
        <w:noBreakHyphen/>
        <w:t>7</w:t>
        <w:noBreakHyphen/>
        <w:t>40, ALL RELATING TO INSURANCE ON PUBLIC BUILDINGS AND CONTENTS OWNED BY THE STATE, THE SEVERAL COUNTIES, AND SCHOOL DISTRICTS, SO AS TO PROVIDE FOR INSURANCE BY DOMESTIC CAPTIVE COMPANIES LICENSED BY THE DEPARTMENT; TO AMEND SECTION 42</w:t>
        <w:noBreakHyphen/>
        <w:t>7</w:t>
        <w:noBreakHyphen/>
        <w:t>75, AS AMENDED, RELATING TO PAYMENT OF WORKERS’ COMPENSATION PREMIUMS BY STATE AGENCIES, SO AS TO PROVIDE FOR DETERMINATION OF THE PREMIUM AMOUNTS BY A DOMESTIC CAPTIVE COMPANY LICEN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5.</w:t>
        <w:tab/>
        <w:t>(A)</w:t>
        <w:tab/>
        <w:t>A captive reinsurance company, if permitted by its articles of incorporation or charter, may apply to the director for a license to write reinsurance covering property and casualty insurance or reinsurance contracts.  A captive reinsurance company authorized by the director may write reinsurance contracts covering risks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conduct business in this State, a captive reinsurance compan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from the director a license authorizing it to conduct business as a captive reinsurance compan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ld at least one board of directors’ meeting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ntain its principal place of busines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oint a registered agent to accept service of process and act otherwise on its behalf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receiving a license, a captive reinsurance company shall file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ertified copy of its charter and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under oath of its president and secretary showing its financial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documents requi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information required by subsection (C), the applicant captive reinsurance company shall file with the director evid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and liquidity of its assets relative to the risks to be as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equacy of the expertise, experience, and character of the person who manage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verall soundness of its plan of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ther overall factors considered relevant by the director in ascertaining if the proposed captive reinsurance company is able to meet its polic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formation submitted pursuant to this section is confidential and may not be made public by the director or an agent or employee of the director without the written consent of the compan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ormation may be discoverable by a party in a civil action or contested case to which the submitting captive reinsurance company is a party, upon a showing by the party seeking to discover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formation sought is relevant to and necessary for the furtherance of the action o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information sought is unavailable from other nonconfidential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ubpoena issued by a judicial or administrative law officer of competent jurisdiction has been submitted to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may disclose the information to the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aws of the state in which the public official serves require the information to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subsection (E) do not apply to an industrial insured captive reinsurance company insuring the risks of an industrial insur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5.</w:t>
        <w:tab/>
        <w:t>(A)</w:t>
        <w:tab/>
        <w:t>The director may not issue a license to a captive reinsurance company unless the company possesses and maintains capital or free surplus of not less than the greater of three hundred million dollars or ten percent of reserves.  The surplus may be in form of cash or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may prescribe additional capital or surplus based upon the type, volume, and nature of the insurance business trans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aptive reinsurance company may not pay a dividend out of, or other distribution with respect to, capital or surplus in excess of the limitations,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55.</w:t>
        <w:tab/>
        <w:t>(A)</w:t>
        <w:tab/>
        <w:t>A captive reinsurance company must be incorporated as a stock insurer with its capital divided into shares and held by its share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ptive reinsurance company may not have fewer than three incorporators of whom at least two must b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articles of incorporation are transmitted to the Secretary of State, the incorporators shall petition the director to issue a certificate finding that the establishment and maintenance of the proposed corporation promotes the general good of this State.  In arriving at this finding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racter, reputation, financial standing, and purposes of the incorpo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racter, reputation, financial responsibility, insurance experience, and business qualifications of the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factors the director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apital stock of a captive reinsurance company must be issued at par value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t least one of the members of the board of directors of a captive reinsurance company incorporated in this State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75.</w:t>
        <w:tab/>
        <w:t>(A)</w:t>
        <w:tab/>
        <w:t>A captive reinsurance company may discount its loss and loss adjustment expense reserves at treasury rates applied to the applicable payments projected through the use of the expected payment pattern associated with the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ptive reinsurance company shall file annually an actuarial opinion on loss and loss adjustment expense reserves provided by an independent actuary.  The actuary may not be an employee of the captive company or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may disallow the discounting of reserves if a captive reinsurance company violates a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45.</w:t>
        <w:tab/>
        <w:t>(A)</w:t>
        <w:tab/>
        <w:t>A captive reinsurance company shall pay to the department by March first of each year a captive reinsurance tax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provided in this section is the only tax collectible pursuant to the laws of this State from a captive reinsurance company, and no tax on reinsurance premiums, other than occupation tax, nor any other taxes may be levied or collected from a captive reinsurance company by the State or a county, city, or municipality within this State, except ad valorem taxes on real and personal property used in the production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aptive reinsurance company failing to make returns or to pay all taxes required by this section, is subject to sanctions provid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85.</w:t>
        <w:tab/>
        <w:t>At least thirty</w:t>
        <w:noBreakHyphen/>
        <w:t>five percent of the assets of a captive reinsurance company must be managed by an asset manager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90</w:t>
        <w:noBreakHyphen/>
        <w:t>1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0.</w:t>
        <w:tab/>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filiated company’ means a company in the same corporate system as a parent, an industrial insured, or a member organization by virtue of common ownership, control, operation, or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ociation’ means a legal association of individuals, corporations,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b/>
        <w:t xml:space="preserve">own, control, or hold with power to vote all of the outstanding voting securities of an association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member organizations of which collectively constitute all of the subscribers of an association captive insurance company formed as a reciprocal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sociation captive insurance company’ means a company that insures risks of the member organizations of the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ranch business’ means any insurance business transacted by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ranch captive insurance company’ means an alien captive insurance company licensed by the director to transact the business of insurance in this State through a business unit with a principal place of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ranch operations’ means any business operations of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aptive insurance company’ means a pure captive insurance company, association captive insurance company, </w:t>
      </w:r>
      <w:r>
        <w:rPr>
          <w:u w:val="single"/>
        </w:rPr>
        <w:t>captive reinsurance company,</w:t>
      </w:r>
      <w:r>
        <w:rPr/>
        <w:t xml:space="preserve"> sponsored captive insurance company, or industrial insured captive insurance company formed or licensed under this chapter. For purposes of this chapter, a branch captive insurance company must be a pure captive insurance company with respect to operations in this State, unless otherwise permitt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u w:val="single"/>
        </w:rPr>
        <w:t>‘Captive reinsurance company’ means a reinsurance company that is formed or licensed pursuant to this chapter and is wholly owned by a qualifying reinsurance parent company.  A captive reinsurance company is a stock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Consolidated debt to total capital ratio’ means the ratio of the sum of (a)</w:t>
      </w:r>
      <w:r>
        <w:rPr/>
        <w:tab/>
      </w:r>
      <w:r>
        <w:rPr>
          <w:u w:val="single"/>
        </w:rPr>
        <w:t>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shareholders’ equity determined in accordance with GAAP for reporting to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Consolidated GAAP net worth’ means the consolidated shareholders’ equity determined in accordance with GAAP for reporting to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se risks are managed by a pure captive insurance company in accordance with Section 38</w:t>
        <w:noBreakHyphen/>
        <w:t>9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3)</w:t>
      </w:r>
      <w:r>
        <w:rPr/>
        <w:tab/>
        <w:t xml:space="preserve">‘Director’ means the Director of the South Carolina Department of Insurance or the direct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4)</w:t>
      </w:r>
      <w:r>
        <w:rPr/>
        <w:tab/>
        <w:t>‘Department’ means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GAAP’ means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6)</w:t>
      </w:r>
      <w:r>
        <w:rPr/>
        <w:tab/>
        <w:t>‘Industrial insured’ means an insured as defined in Section 38</w:t>
        <w:noBreakHyphen/>
        <w:t>25</w:t>
        <w:noBreakHyphen/>
        <w:t xml:space="preserve">15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7)</w:t>
      </w:r>
      <w:r>
        <w:rPr/>
        <w:tab/>
        <w:t xml:space="preserve">‘Industrial insured captive insurance company’ means a company that insures risks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8)</w:t>
      </w:r>
      <w:r>
        <w:rPr/>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own, control, or hold with power to vote all of the outstanding voting securities of an industrial insured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Product Liability Risk Retention Act of 1981,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9)</w:t>
      </w:r>
      <w:r>
        <w:rPr/>
        <w:tab/>
        <w:t xml:space="preserve">‘Member organization’ means a individual, corporation,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20)</w:t>
      </w:r>
      <w:r>
        <w:rPr/>
        <w:tab/>
        <w:t xml:space="preserve">‘Parent’ means a corporation, partnership, or individual that directly or indirectly owns, controls, or holds with power to vote more than fifty per cent of the outstanding voting securities of a pur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21)</w:t>
      </w:r>
      <w:r>
        <w:rPr/>
        <w:tab/>
        <w:t>‘Participant’ means an entity as defined in Section 38</w:t>
        <w:noBreakHyphen/>
        <w:t>90</w:t>
        <w:noBreakHyphen/>
        <w:t xml:space="preserve">230, and any affiliates of that entity, that are insured by a sponsored captive insurance company, where the losses of the participant are limited through a participant contrac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22)</w:t>
      </w:r>
      <w:r>
        <w:rPr/>
        <w:tab/>
        <w:t xml:space="preserve">‘Participant contract’ means a contract by which a sponsored captive insurance company insures the risks of a participant and limits the losses of the participan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23)</w:t>
      </w:r>
      <w:r>
        <w:rPr/>
        <w:tab/>
        <w:t xml:space="preserve">‘Protected cell’ means a separate account established and maintained by a sponsored captive insurance company for on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24)</w:t>
      </w:r>
      <w:r>
        <w:rPr/>
        <w:tab/>
        <w:t xml:space="preserve">‘Pure captive insurance company’ means a company that insures risks of its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tab/>
        <w:t>‘Qualifying reinsurer parent company’ means a reinsurer authorized to write reinsurance by this State and that has a consolidated GAAP net worth of not less than five hundred million dollars and consolidated debt to total capital ratio not greater than 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6)</w:t>
      </w:r>
      <w:r>
        <w:rPr/>
        <w:tab/>
        <w:t>‘Sponsor’ means an entity that meets the requirements of Section 38</w:t>
        <w:noBreakHyphen/>
        <w:t>90</w:t>
        <w:noBreakHyphen/>
        <w:t xml:space="preserve">220 and is approved by the director to provide all or part of the capital and surplus required by applicable law and to organize and operate a sponsored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7)</w:t>
      </w:r>
      <w:r>
        <w:rPr/>
        <w:tab/>
        <w:t xml:space="preserve">‘Sponsored captive insurance company’ means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which the minimum capital and surplus required by applicable law is provided by one or more spon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is formed or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at insures the risks of separate participants through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 that segregates each participant’s liability through one or mor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Treasury rates’ means the United States treasury strips asked yield as published in the Wall Street Journal as of a balance sheet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90</w:t>
        <w:noBreakHyphen/>
        <w:t>70(B)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Before March </w:t>
      </w:r>
      <w:r>
        <w:rPr>
          <w:strike/>
        </w:rPr>
        <w:t>1</w:t>
      </w:r>
      <w:r>
        <w:rPr/>
        <w:t xml:space="preserve"> </w:t>
      </w:r>
      <w:r>
        <w:rPr>
          <w:u w:val="single"/>
        </w:rPr>
        <w:t>first</w:t>
      </w:r>
      <w:r>
        <w:rPr/>
        <w:t xml:space="preserve"> of each year, a captive insurance company </w:t>
      </w:r>
      <w:r>
        <w:rPr>
          <w:u w:val="single"/>
        </w:rPr>
        <w:t>or a captive reinsurance company</w:t>
      </w:r>
      <w:r>
        <w:rPr/>
        <w:t xml:space="preserve"> shall submit to the director a report of its financial condition, verified by oath of two of its executive officers. Except as provided in Sections 38</w:t>
        <w:noBreakHyphen/>
        <w:t>90</w:t>
        <w:noBreakHyphen/>
        <w:t>40 and 38</w:t>
        <w:noBreakHyphen/>
        <w:t>90</w:t>
        <w:noBreakHyphen/>
        <w:t xml:space="preserve">50, a captive insurance company </w:t>
      </w:r>
      <w:r>
        <w:rPr>
          <w:u w:val="single"/>
        </w:rPr>
        <w:t>or a captive reinsurance company</w:t>
      </w:r>
      <w:r>
        <w:rPr/>
        <w:t xml:space="preserve"> shall report using generally accepted accounting principles, unless the director approves the use of statutory accounting principles, with </w:t>
      </w:r>
      <w:r>
        <w:rPr>
          <w:strike/>
        </w:rPr>
        <w:t>any</w:t>
      </w:r>
      <w:r>
        <w:rPr/>
        <w:t xml:space="preserve">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85. The director by regulation shall prescribe the forms in which pure captive insurance companies and industrial insured captive insurance companies shal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90</w:t>
        <w:noBreakHyphen/>
        <w:t>22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20.</w:t>
        <w:tab/>
        <w:t xml:space="preserve">A sponsor of a sponsored captive insurance company must be an insurer licensed </w:t>
      </w:r>
      <w:r>
        <w:rPr>
          <w:strike/>
        </w:rPr>
        <w:t>under</w:t>
      </w:r>
      <w:r>
        <w:rPr/>
        <w:t xml:space="preserve"> </w:t>
      </w:r>
      <w:r>
        <w:rPr>
          <w:u w:val="single"/>
        </w:rPr>
        <w:t>pursuant to</w:t>
      </w:r>
      <w:r>
        <w:rPr/>
        <w:t xml:space="preserve"> the laws of </w:t>
      </w:r>
      <w:r>
        <w:rPr>
          <w:strike/>
        </w:rPr>
        <w:t>any</w:t>
      </w:r>
      <w:r>
        <w:rPr/>
        <w:t xml:space="preserve"> </w:t>
      </w:r>
      <w:r>
        <w:rPr>
          <w:u w:val="single"/>
        </w:rPr>
        <w:t>a</w:t>
      </w:r>
      <w:r>
        <w:rPr/>
        <w:t xml:space="preserve"> state, a reinsurer authorized or approved </w:t>
      </w:r>
      <w:r>
        <w:rPr>
          <w:strike/>
        </w:rPr>
        <w:t>under</w:t>
      </w:r>
      <w:r>
        <w:rPr/>
        <w:t xml:space="preserve"> </w:t>
      </w:r>
      <w:r>
        <w:rPr>
          <w:u w:val="single"/>
        </w:rPr>
        <w:t>pursuant to</w:t>
      </w:r>
      <w:r>
        <w:rPr/>
        <w:t xml:space="preserve"> the laws of </w:t>
      </w:r>
      <w:r>
        <w:rPr>
          <w:strike/>
        </w:rPr>
        <w:t>any</w:t>
      </w:r>
      <w:r>
        <w:rPr/>
        <w:t xml:space="preserve"> </w:t>
      </w:r>
      <w:r>
        <w:rPr>
          <w:u w:val="single"/>
        </w:rPr>
        <w:t>a</w:t>
      </w:r>
      <w:r>
        <w:rPr/>
        <w:t xml:space="preserve"> state, or a captive insurance company formed or licensed </w:t>
      </w:r>
      <w:r>
        <w:rPr>
          <w:strike/>
        </w:rPr>
        <w:t>under</w:t>
      </w:r>
      <w:r>
        <w:rPr/>
        <w:t xml:space="preserve"> </w:t>
      </w:r>
      <w:r>
        <w:rPr>
          <w:u w:val="single"/>
        </w:rPr>
        <w:t>pursuant to</w:t>
      </w:r>
      <w:r>
        <w:rPr/>
        <w:t xml:space="preserve"> this chapter.  </w:t>
      </w:r>
      <w:r>
        <w:rPr>
          <w:u w:val="single"/>
        </w:rPr>
        <w:t>A risk retention group may not be either a sponsor or a participant of a sponsored captive insurance company.</w:t>
      </w:r>
      <w:r>
        <w:rPr/>
        <w:t xml:space="preserve">  The business written by a sponsored captive insurance company </w:t>
      </w:r>
      <w:r>
        <w:rPr>
          <w:u w:val="single"/>
        </w:rPr>
        <w:t>with respect to each protected cell</w:t>
      </w:r>
      <w:r>
        <w:rPr/>
        <w:t xml:space="preserve"> must be </w:t>
      </w:r>
      <w:r>
        <w:rPr>
          <w:strike/>
        </w:rPr>
        <w:t>fronted by an insurance company licensed under the laws of any state.  A risk retention group may not be either a sponsor or a participant of a sponsored captive insurance compan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ronted by an insurance company licensed pursuant to the laws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reinsured by a reinsurer authorized or approved by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ecured by a trust fund in the United States for the benefit of policyholders and claimants funded by an irrevocable letter of credit or other asset acceptable to the director.  The amount of security provided by the trust fund may not be less than the reserves associated with those liabilities, including reserves for losses, allocated loss adjustment expenses, incurred but unreported losses, and unearned premiums for business written through the participant’s protected cell.  The director may require the sponsored captive to increase the funding of a trust established pursuant to this item.  If the form of security in the trust is a letter of credit, the letter of credit must be established, issued, or confirmed by a bank chartered in this State, a member of the federal reserve system, or a bank chartered by another state if that state</w:t>
        <w:noBreakHyphen/>
        <w:t>chartered bank is acceptable to the director.  A trust and trust instrument maintained pursuant to this item must be in a form and upon terms approved by the dire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10</w:t>
        <w:noBreakHyphen/>
        <w:t>10 of the 1976 Code, as added by Act 23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0</w:t>
        <w:noBreakHyphen/>
        <w:t>10.</w:t>
        <w:tab/>
        <w:t xml:space="preserve">This chapter is adopted to provide a basis for the creation of protected cells by a domestic insurer </w:t>
      </w:r>
      <w:r>
        <w:rPr>
          <w:u w:val="single"/>
        </w:rPr>
        <w:t>or captive insurer as defined in Chapter 90</w:t>
      </w:r>
      <w:r>
        <w:rPr/>
        <w:t xml:space="preserve"> as one means of accessing alternative sources of capital and achieving the benefits of insurance securitization. Investors in fully funded insurance securitization transactions provide funds that are available to pay the insurer’s insurance obligations or to repay the investors</w:t>
      </w:r>
      <w:r>
        <w:rPr>
          <w:u w:val="single"/>
        </w:rPr>
        <w:t>,</w:t>
      </w:r>
      <w:r>
        <w:rPr/>
        <w:t xml:space="preserve"> or both.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8</w:t>
        <w:noBreakHyphen/>
        <w:t>10</w:t>
        <w:noBreakHyphen/>
        <w:t>20(10) of the 1976 Code, as added by Act 23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rotected cell company” means a domestic insurer </w:t>
      </w:r>
      <w:r>
        <w:rPr>
          <w:u w:val="single"/>
        </w:rPr>
        <w:t>or captive insurer</w:t>
      </w:r>
      <w:r>
        <w:rPr/>
        <w:t xml:space="preserve"> that has one or mor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9</w:t>
        <w:noBreakHyphen/>
        <w:t>200(B) of the 1976 Code, as last amended by Act 42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redit </w:t>
      </w:r>
      <w:r>
        <w:rPr>
          <w:strike/>
        </w:rPr>
        <w:t>shall</w:t>
      </w:r>
      <w:r>
        <w:rPr/>
        <w:t xml:space="preserve"> </w:t>
      </w:r>
      <w:r>
        <w:rPr>
          <w:u w:val="single"/>
        </w:rPr>
        <w:t>must</w:t>
      </w:r>
      <w:r>
        <w:rPr/>
        <w:t xml:space="preserve"> be allowed when the reinsurance is ceded to an assuming insurer which is licensed to transact insurance or reinsurance in this State</w:t>
      </w:r>
      <w:r>
        <w:rPr>
          <w:u w:val="single"/>
        </w:rPr>
        <w:t>,</w:t>
      </w:r>
      <w:r>
        <w:rPr/>
        <w:t xml:space="preserve"> </w:t>
      </w:r>
      <w:r>
        <w:rPr>
          <w:strike/>
        </w:rPr>
        <w:t>or</w:t>
      </w:r>
      <w:r>
        <w:rPr/>
        <w:t xml:space="preserve"> approved as a reinsurer by the director or designee provided by Section 38</w:t>
        <w:noBreakHyphen/>
        <w:t>5</w:t>
        <w:noBreakHyphen/>
        <w:t>60</w:t>
      </w:r>
      <w:r>
        <w:rPr>
          <w:u w:val="single"/>
        </w:rPr>
        <w:t>, or licensed as a captive reinsurance company pursuant to Chapter 90 of this title.  It is not the intent of this provision to allow an insurer domiciled outside this State to take credit for reinsurance in its financial statements based on the domestic license, authorization, accreditation, or ‘substantially similar’ status of the captive reinsurance comp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5]</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2-01.doc" TargetMode="External"/><Relationship Id="rId3" Type="http://schemas.openxmlformats.org/officeDocument/2006/relationships/hyperlink" Target="../../h:/HJ%20Archive/2001/04-11-01.doc" TargetMode="External"/><Relationship Id="rId4" Type="http://schemas.openxmlformats.org/officeDocument/2006/relationships/hyperlink" Target="../../h:/HJ%20Archive/2001/04-10-01.doc" TargetMode="External"/><Relationship Id="rId5" Type="http://schemas.openxmlformats.org/officeDocument/2006/relationships/hyperlink" Target="../../h:/HJ%20Archive/2001/04-04-01.doc" TargetMode="External"/><Relationship Id="rId6" Type="http://schemas.openxmlformats.org/officeDocument/2006/relationships/hyperlink" Target="../../h:/HJ%20Archive/2001/03-06-01.doc" TargetMode="External"/><Relationship Id="rId7" Type="http://schemas.openxmlformats.org/officeDocument/2006/relationships/hyperlink" Target="../../h:/pprever/2001-02/3665_20010404.doc" TargetMode="External"/><Relationship Id="rId8" Type="http://schemas.openxmlformats.org/officeDocument/2006/relationships/hyperlink" Target="../../h:/pprever/2001-02/3665_20010410.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20:00Z</dcterms:created>
  <dc:creator>DKA</dc:creator>
  <dc:description/>
  <cp:keywords/>
  <dc:language>en-US</dc:language>
  <cp:lastModifiedBy>N Cumfer</cp:lastModifiedBy>
  <cp:lastPrinted>2001-03-06T09:37:00Z</cp:lastPrinted>
  <dcterms:modified xsi:type="dcterms:W3CDTF">2014-11-26T18:49:00Z</dcterms:modified>
  <cp:revision>5</cp:revision>
  <dc:subject/>
  <dc:title>2001-2002 Bill 3665: Captive reinsurance company, provisions for; Insurance, Businesses and Corporations, Workers' Compensation, premiu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