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3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four percent ratio; maximum number of shareholders for corporation to be eligible for; Busines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4)(A)(i), Article X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have more </w:t>
      </w:r>
      <w:r>
        <w:rPr>
          <w:strike/>
        </w:rPr>
        <w:t>than ten</w:t>
      </w:r>
      <w:r>
        <w:rPr/>
        <w:t xml:space="preserve"> shareholders </w:t>
      </w:r>
      <w:r>
        <w:rPr>
          <w:u w:val="single"/>
        </w:rPr>
        <w:t>than the General Assembly shall provide by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the classification of property and applicable assessment ratios for purposes of property tax be amended so as to delete the specific limit of ten shareholders as the most shareholders a corporation may have for it to be eligible for a four percent assessment ratio on its agricultural real property and provide that the General Assembly shall provide by law the maximum number of shareholders a corporation may have to be eligible for the four percent assessment rat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Brenda Melton</dc:creator>
  <dc:description/>
  <cp:keywords/>
  <dc:language>en-US</dc:language>
  <cp:lastModifiedBy>N Cumfer</cp:lastModifiedBy>
  <cp:lastPrinted>2001-02-20T12:13:00Z</cp:lastPrinted>
  <dcterms:modified xsi:type="dcterms:W3CDTF">2014-11-26T18:49:00Z</dcterms:modified>
  <cp:revision>5</cp:revision>
  <dc:subject/>
  <dc:title>2001-2002 Bill 3666: Property tax assessment, four percent ratio; maximum number of shareholders for corporation to be eligible for;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