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66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Leo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Leo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9933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 assessment, four percent ratio; maximum number of shareholders for corporation to be eligible for; Busines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06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12</w:t>
        <w:noBreakHyphen/>
        <w:t>43</w:t>
        <w:noBreakHyphen/>
        <w:t>220, AS AMENDED, CODE OF LAWS OF SOUTH CAROLINA, 1976, RELATING TO CLASSIFICATION OF PROPERTY AND APPLICABLE ASSESSMENT RATIOS FOR PURPOSES OF THE PROPERTY TAX, SO AS TO INCREASE FROM TEN TO SEVENTY</w:t>
        <w:noBreakHyphen/>
        <w:t>FIVE THE MAXIMUM NUMBER OF SHAREHOLDERS A CORPORATION MAY HAVE TO BE ELIGIBLE FOR THE FOUR PERCENT ASSESSMENT RATIO ON ITS AGRICULTURAL REAL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43</w:t>
        <w:noBreakHyphen/>
        <w:t>220(d)(1)(A)(i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i)</w:t>
        <w:tab/>
        <w:t xml:space="preserve">Have more than </w:t>
      </w:r>
      <w:r>
        <w:rPr>
          <w:strike/>
        </w:rPr>
        <w:t>ten</w:t>
      </w:r>
      <w:r>
        <w:rPr/>
        <w:t xml:space="preserve"> </w:t>
      </w:r>
      <w:r>
        <w:rPr>
          <w:u w:val="single"/>
        </w:rPr>
        <w:t>seventy</w:t>
        <w:noBreakHyphen/>
        <w:t>five</w:t>
      </w:r>
      <w:r>
        <w:rPr/>
        <w:t xml:space="preserve"> sharehold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ratification of an amendment to Section 1(4)(A)(i), Article X of the Constitution of this State providing that the General Assembly by law shall provide the maximum number of shareholders a corporation may have to be eligible for the four percent assessment ratio on its agricultural real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26:00Z</dcterms:created>
  <dc:creator>Brenda Melton</dc:creator>
  <dc:description/>
  <cp:keywords/>
  <dc:language>en-US</dc:language>
  <cp:lastModifiedBy>N Cumfer</cp:lastModifiedBy>
  <cp:lastPrinted>1998-09-14T12:33:00Z</cp:lastPrinted>
  <dcterms:modified xsi:type="dcterms:W3CDTF">2014-11-26T18:49:00Z</dcterms:modified>
  <cp:revision>5</cp:revision>
  <dc:subject/>
  <dc:title>2001-2002 Bill 3667: Property tax assessment, four percent ratio; maximum number of shareholders for corporation to be eligible for; Busines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