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Bingham, Frye, Knotts, Koon, Riser,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yan C. Sheal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PROFOUND SORROW OF THE MEMBERS OF THE SOUTH CAROLINA GENERAL ASSEMBLY UPON THE DEATH OF THE HONORABLE RYAN C. SHEALY OF LEXINGTON, BELOVED FORMER MEMBER OF THE HOUSE OF REPRESENTATIVES AND THE SENATE,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deeply saddened to learn of the death of the Honorable Ryan C. Shealy of Lexington, who passed away on March 5,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healy was born in 1923, the son of the late Thomas C. and Una Lee Fink Shealy of Leesville.  Mr. Shealy was married to Elsie Elizabeth Porth for nearly fifty</w:t>
        <w:noBreakHyphen/>
        <w:t>four years.  Their family includes five children, Sherry Martschink Spence of Mt. Pleasant, Rodney Ryan Shealy of Irmo, Christy S. Mills of Prosperity, S. Shawn Shealy of Lexington, and Lorri Shealy Unumb of Arlington, Virginia,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2, Ryan Shealy joined the United States Navy, seeing action in the Pacific campaign including the liberation of the Philippine Islands.  He was wounded in action and honorably discharged in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the University of South Carolina in 1954 and was elected to the House of Representatives that same year beginning a distinguished six term tenure representing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aly earned his law degree from the University of South Carolina Law School and served as an assistant United States Attorney from 1969 to 1974 and then returned to private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healy was elected to three terms as state Senator and retired in 1992.  Ryan Shealy ardently championed many causes in his legislative career.  He promoted the Midlands, sponsored the first lottery legislation, and advocated many other important pieces of legis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healy was a strong spokesman for Lexington County.  Through his efforts the Columbia Metropolitan Airport was developed in Springdale and Lexington Medical Center began.  He supported many community activities from the Lexington County Field Day to the Miss Lexington County Pa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healy was a member of St. Peter’s Lutheran Church where he taught Sunday School, served on the church council, sang in the choir, and was an adviser to the Luther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ill always fondly remember that Ryan Shealy and his daughter, Sherry Shealy Martschink served together in the Senate, notably the only legislative father</w:t>
        <w:noBreakHyphen/>
        <w:t>daughter duo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ant Ryan Shealy’s family and his many friends to know that they are uppermost in the members’ thoughts and pray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profound sorrow upon the death of the Honorable Ryan C. Shealy of Lexington County, beloved former member of the House of Representatives and Senate and extend their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lsie Porth Shealy, his wi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8-01.doc" TargetMode="External"/><Relationship Id="rId3" Type="http://schemas.openxmlformats.org/officeDocument/2006/relationships/hyperlink" Target="../../h:/SJ%20Archive/2001/03-07-01.doc" TargetMode="External"/><Relationship Id="rId4" Type="http://schemas.openxmlformats.org/officeDocument/2006/relationships/hyperlink" Target="../../h:/HJ%20Archive/2001/03-0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Sandra Brooks</dc:creator>
  <dc:description/>
  <cp:keywords/>
  <dc:language>en-US</dc:language>
  <cp:lastModifiedBy>N Cumfer</cp:lastModifiedBy>
  <cp:lastPrinted>2001-03-07T09:26:00Z</cp:lastPrinted>
  <dcterms:modified xsi:type="dcterms:W3CDTF">2014-11-26T18:50:00Z</dcterms:modified>
  <cp:revision>5</cp:revision>
  <dc:subject/>
  <dc:title>2001-2002 Bill 3674: The Honorable Ryan C. Sheal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