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Cooper, Martin, Stille, Thompson, Tripp and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86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 Laniel Chapman Bridge named in Anderson County, Transportation Department, Resolutions, Requests and Memoria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07</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E DEPARTMENT OF TRANSPORTATION TO NAME THE SOUTH CAROLINA HIGHWAY 247 BRIDGE THAT CROSSES THE SALUDA RIVER IN ANDERSON COUNTY IN HONOR OF V. LANIEL CHAPMAN, FORMER CHAIRMAN OF THE SOUTH CAROLINA DEPARTMENT OF TRANSPORTATION COMMISSION, AND TO ERECT APPROPRIATE SIGNS OR MARKERS TO REFLECT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V. Laniel Chapman was born in Greenville County, the son of the late Vester and Ruth Chapman, and is a lifelong resident of the Town of Bel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the former Vivian Ballenger, and together they are the proud parents of two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senior partner in the Chapman, Byrholdt and Yon Law Firm located in the City of And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Solicitor for the Tenth Judicial Circuit from 1972 to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90 through March 1994, Mr. Chapman served as a commissioner with the South Carolina Department of Transportation and as Chairman of the Commission from April 1993, through March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his Bachelor of Science degree from Carson</w:t>
        <w:noBreakHyphen/>
        <w:t>Newman College in 1957, and his Juris Doctorate degree from the University of South Carolina Law School in 196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recognize this great South Carolinian by naming the South Carolina Highway 247 bridge that crosses the Saluda River in Anderson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requests the Department of Transportation to name the South Carolina Highway 247 bridge that crosses the Saluda River in Anderson County the “V. Laniel Chapman Bridge”, and erect appropriate markers or signs to reflect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7:00Z</dcterms:created>
  <dc:creator>Gloria Shackleford</dc:creator>
  <dc:description/>
  <cp:keywords/>
  <dc:language>en-US</dc:language>
  <cp:lastModifiedBy>N Cumfer</cp:lastModifiedBy>
  <cp:lastPrinted>2001-03-06T11:07:00Z</cp:lastPrinted>
  <dcterms:modified xsi:type="dcterms:W3CDTF">2014-11-26T18:50:00Z</dcterms:modified>
  <cp:revision>5</cp:revision>
  <dc:subject/>
  <dc:title>2001-2002 Bill 3675: V. Laniel Chapman Bridge named in Anderson County, Transportation Department, Resolutions, Requests and Memori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