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End w:id="0"/>
      <w:r>
        <w:rPr>
          <w:rFonts w:cs="Courier New" w:ascii="Courier New" w:hAnsi="Courier New"/>
          <w:sz w:val="20"/>
        </w:rPr>
        <w:t>BIL:</w:t>
        <w:tab/>
        <w:t>3677</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General Bill GB</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10307</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W.D. Smith</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W.D. Smith</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dka\4149mm01.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RBY:</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COM:</w:t>
        <w:tab/>
        <w:t>Judiciary Committee 25 HJ</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Checks, fraudulent; worthless check unit provided in circuit solicitor's office; Courts, Banks and Savings and Loa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1" w:name="HistoryTop"/>
      <w:bookmarkEnd w:id="1"/>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bookmarkStart w:id="2" w:name="HistoryNextLine"/>
        <w:bookmarkEnd w:id="2"/>
        <w:r>
          <w:rPr>
            <w:rStyle w:val="InternetLink"/>
            <w:rFonts w:cs="Courier New" w:ascii="Courier New" w:hAnsi="Courier New"/>
            <w:sz w:val="20"/>
          </w:rPr>
          <w:t>House</w:t>
        </w:r>
      </w:hyperlink>
      <w:r>
        <w:rPr>
          <w:rFonts w:cs="Courier New" w:ascii="Courier New" w:hAnsi="Courier New"/>
          <w:sz w:val="20"/>
        </w:rPr>
        <w:tab/>
        <w:t>20010307</w:t>
        <w:tab/>
        <w:t>Introduced, read first time,</w:t>
        <w:tab/>
        <w:t>25 HJ</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ferred to Committe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3" w:name="PreverTop"/>
      <w:bookmarkEnd w:id="3"/>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4" w:name="PreverFirst"/>
      <w:bookmarkStart w:id="5" w:name="PreverFirst"/>
      <w:bookmarkEnd w:id="5"/>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6" w:name="TextTop"/>
      <w:bookmarkEnd w:id="6"/>
      <w:r>
        <w:rPr>
          <w:rFonts w:cs="Courier New" w:ascii="Courier New" w:hAnsi="Courier New"/>
          <w:sz w:val="20"/>
        </w:rPr>
        <w:t>TX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bookmarkStart w:id="7" w:name="billstart"/>
      <w:bookmarkStart w:id="8" w:name="billstart"/>
      <w:bookmarkEnd w:id="8"/>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9" w:name="billhead"/>
      <w:bookmarkEnd w:id="9"/>
      <w:r>
        <w:rPr/>
        <w:t xml:space="preserve">A </w:t>
      </w:r>
      <w:bookmarkStart w:id="10" w:name="whattype"/>
      <w:bookmarkEnd w:id="10"/>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11" w:name="titletop"/>
      <w:bookmarkEnd w:id="11"/>
      <w:r>
        <w:rPr/>
        <w:t>TO AMEND CHAPTER 11 OF TITLE 34, CODE OF LAWS OF SOUTH CAROLINA, 1976, RELATING TO BANK DEPOSITS, BY ADDING SECTION 34</w:t>
        <w:noBreakHyphen/>
        <w:t>11</w:t>
        <w:noBreakHyphen/>
        <w:t>105 SO AS TO PROVIDE FOR A WORTHLESS CHECK UNIT OF THE CIRCUIT SOLICITOR’S OFFICE, DEFERRED PROSECUTION FOR ISSUING A FRAUDULENT CHECK, CONDITIONED UPON VOLUNTARY SURRENDER AND PAYMENT OF FEES AND RESTITUTION, AND DISTRIBUTION OF MONIES RECEI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Chapter 11 of Title 34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4</w:t>
        <w:noBreakHyphen/>
        <w:t>11</w:t>
        <w:noBreakHyphen/>
        <w:t>105.</w:t>
        <w:tab/>
        <w:t>(A)</w:t>
        <w:tab/>
        <w:t>A circuit solicitor may establish, in his discretion, a special services division of his office under his direction and control.  A section of the special services division of each circuit solicitor’s office may be organized as a worthless check unit, with sufficient staff and resources effectively to operate the unit.  The worthless check unit of the special services division of the circuit solicitor’s office is created for the purpose of processing worthless check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1)</w:t>
        <w:tab/>
        <w:t>After complying with the provisions of Sections 34</w:t>
        <w:noBreakHyphen/>
        <w:t>11</w:t>
        <w:noBreakHyphen/>
        <w:t>60 and 34</w:t>
        <w:noBreakHyphen/>
        <w:t>11</w:t>
        <w:noBreakHyphen/>
        <w:t>70, a party holding a worthless negotiable instrument may present a ‘complaint’ to the worthless check unit of the special services division of the circuit solicitor’s office.  The complaint must be evaluated by the worthless check unit, under the direction of the solicitor, to determine whether or not the complaint is appropriate to be processed by the worthless check unit based on, but not limited to, the following guidelin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the amount of the check as recited in the complai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a prior criminal record of violations by the defendant involving issuing worthless check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the number of checks previously received by the circuit solicitor on this defenda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worthless check charges pending against the defendan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e)</w:t>
        <w:tab/>
        <w:t>the strength of the evidence of intent to defraud the victi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If, after filing a complaint with the worthless check unit, the victim wishes to withdraw the complaint for good cause, the victim shall satisfy the service charge of thirty dollars to the worthless check unit for processing the complai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fter approval of the complaint and issuance of a warrant, the warrant may be held by the worthless check unit. The unit shall forward a notice, by certified mail return receipt requested, to the accused that a warrant has been issued for his arrest.  The notice must inform the accused that he may be eligible for deferred prosecution by voluntarily surrendering himself to the worthless check unit within ten business days from the date of the receipt of the not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Upon voluntary surrender, the accused must be presented with the warrant and prosecution may be deferred upon payment to the worthless check unit of restitution and the service charge for processing the check.  The unit may allow the accused to sign a restitution agreement which must contain the terms by which the restitution and service charge must be pai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If the accused does not surrender himself voluntarily or if no restitution is paid nor restitution agreement entered into, or if the accused does not comply with the restitution agreement, the violation must be prosecuted in accordance with applicable laws and proced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The terms of the written, signed restitution agreement must be determined on a case by case basis by the worthless check unit, but the duration of the agreement may not be longer than six months.  Interest may not be charged or collected on either restitution or f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In those cases where the accused voluntarily surrenders pursuant to notice within the ten business days, the worthless check unit may collect the sum of forty dollars from the accused as a service charge for processing the chec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1)</w:t>
        <w:tab/>
        <w:t>Restitution must be collected by the worthless check unit  and deposited into an account maintained solely for that purpose.  After a reasonable time for accounting and bookkeeping purposes, the  worthless check unit shall disburse to the victim all restitution collected in connection with the original complaint filed.  If the victim cannot be located after a reasonable time and upon diligent efforts to locate him, the restitution due the victim must be deposited into the worthless check fund as provided in item (2) of this sub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ll fees or charges, other than court costs, collected by the worthless check unit in accordance with this section must be paid to the county treasurers of the counties comprising the circuit, on a pro rata basis, into a fund known as the worthless check fund.  Sixty</w:t>
        <w:noBreakHyphen/>
        <w:t>five percent of funds collected pursuant to subsection (G) of this section must be used and expended by the circuit solicitor to defray the reasonable expenses incurred by the office of the solicitor.  The treasurers of the counties shall make disbursements of the funds upon requisition of the solicitor except that this item must not reduce the amount budgeted to the solicitor otherwise.  Thirty</w:t>
        <w:noBreakHyphen/>
        <w:t>five percent of the funds collected pursuant to subsection (G) must be used by the counties for the reasonable expenses incurred in the administration of this deferred prosecution program.  All of the funds collected but undistributed pursuant to restitution as provided in subsection (H)(1) must be deposited on a pro rata basis in the general funds of the counties comprising the circuit, and must be expended only for the reasonable and necessary expenses of law enforc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I)</w:t>
        <w:tab/>
        <w:t>This section in no way prohibits or precludes the office of the solicitor from proceeding with the prosecution of any violation of this chapter as provided by applicable law and proced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12" w:name="ClipBegin"/>
      <w:bookmarkStart w:id="13" w:name="ClipBegin"/>
      <w:bookmarkEnd w:id="13"/>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677]</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1/03-07-01.doc"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3C4F231.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17:27:00Z</dcterms:created>
  <dc:creator>DKA</dc:creator>
  <dc:description/>
  <cp:keywords/>
  <dc:language>en-US</dc:language>
  <cp:lastModifiedBy>N Cumfer</cp:lastModifiedBy>
  <cp:lastPrinted>2001-03-06T12:33:00Z</cp:lastPrinted>
  <dcterms:modified xsi:type="dcterms:W3CDTF">2014-11-26T18:50:00Z</dcterms:modified>
  <cp:revision>5</cp:revision>
  <dc:subject/>
  <dc:title>2001-2002 Bill 3677: Checks, fraudulent; worthless check unit provided in circuit solicitor's office; Courts, Banks and Savings and Loan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