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9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enneth M. Peele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22</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EXPRESS THE PROFOUND SORROW OF THE MEMBERS OF THE SOUTH CAROLINA SENATE UPON THE DEATH OF KENNETH M. PEELER OF EDGEFIELD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deeply saddened to learn of the death of Kenneth M. Peeler of Edgefield who passed away, at the age of forty-eight, Tuesday, January 23,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was born and reared in Edgefield and was the devoted husband of Jean Slade Peeler and the proud and loving father of two daughters, Bailey Peeler and Sarah Peeler; he was the beloved son of Maxie Bailey Peeler and the brother of Kathy Benefield both of Edgefie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Peeler was the longest serving Edgefield Town Council member, having served continuously since June of 19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Peeler was held in high regard and greatly admired by his colleagues on town council where he was well known for being “meticulous in his thinking” and for always “having done his homework on the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is public service while on town council also included serving as a member of the Public Works and Recreation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ddition to having represented very well the interests of the residents in Ward Three, Mr. Peeler also served the Town of Edgefield when he became mayor pro-tem in December of 1987;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enneth Peeler was a dedicated, hard working salesman for Yonce Ford Motor Company, a great asset to the company, and true friend to his fellow work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Peeler was a loyal member of the Masons and a faithful member of Edgefield First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that the members of the South Carolina Senate pause in their deliberations to honor the memory of one of South Carolina’s outstanding native s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South Carolina Senate express their profound sorrow upon the death of Kenneth M. Peeler of Edgefield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Jean Slade Pee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0:00Z</dcterms:created>
  <dc:creator>NBD</dc:creator>
  <dc:description/>
  <cp:keywords/>
  <dc:language>en-US</dc:language>
  <cp:lastModifiedBy>N Cumfer</cp:lastModifiedBy>
  <cp:lastPrinted>2001-02-22T11:17:00Z</cp:lastPrinted>
  <dcterms:modified xsi:type="dcterms:W3CDTF">2014-11-25T22:30:00Z</dcterms:modified>
  <cp:revision>5</cp:revision>
  <dc:subject/>
  <dc:title>2001-2002 Bill 368: Kenneth M. Peel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