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68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30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Davenpor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Davenpor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swb\5202djc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Agriculture, Natural Resources and Environmental Affairs Com 20 HAN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Deer, antlered; open season for taking in Game Zone No. 4, dates revised; Fish and Gam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307</w:t>
        <w:tab/>
        <w:t>Introduced, read first time,</w:t>
        <w:tab/>
        <w:t>20 HAN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SECTION 50</w:t>
        <w:noBreakHyphen/>
        <w:t>11</w:t>
        <w:noBreakHyphen/>
        <w:t>310, AS AMENDED, CODE OF LAWS OF SOUTH CAROLINA, 1976, RELATING TO OPEN SEASON FOR ANTLERED DEER, SO AS TO CHANGE THE DATES FOR OPEN SEASON FOR ANTLERED DEER IN GAME ZONE 4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0</w:t>
        <w:noBreakHyphen/>
        <w:t>11</w:t>
        <w:noBreakHyphen/>
        <w:t>310(A) of the 1976 Code, as last amended by Act 57 of 1997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A)</w:t>
        <w:tab/>
        <w:t xml:space="preserve">The open season for taking antlered deer is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In Game Zone 1:  October first through October tenth, with primitive weapons only; October eleventh through October sixteenth, and October thirty</w:t>
        <w:noBreakHyphen/>
        <w:t>first through December seventh, with archery equipment and firearms; December eighth through December twenty</w:t>
        <w:noBreakHyphen/>
        <w:t>second, with archery equipment only;  December twenty</w:t>
        <w:noBreakHyphen/>
        <w:t xml:space="preserve">third through January first, with archery equipment and firearms, Sundays excepted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In Game </w:t>
      </w:r>
      <w:r>
        <w:rPr>
          <w:strike/>
        </w:rPr>
        <w:t>Zones</w:t>
      </w:r>
      <w:r>
        <w:rPr/>
        <w:t xml:space="preserve"> </w:t>
      </w:r>
      <w:r>
        <w:rPr>
          <w:u w:val="single"/>
        </w:rPr>
        <w:t>Zone</w:t>
      </w:r>
      <w:r>
        <w:rPr/>
        <w:t xml:space="preserve"> 2 </w:t>
      </w:r>
      <w:r>
        <w:rPr>
          <w:strike/>
        </w:rPr>
        <w:t>and 4</w:t>
      </w:r>
      <w:r>
        <w:rPr/>
        <w:t xml:space="preserve">:  September fifteenth through September thirtieth, with archery equipment only;  October first through October tenth, with primitive weapons only;  October eleventh through January first, with archery equipment and firearms;  Sundays excepted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3)</w:t>
      </w:r>
      <w:r>
        <w:rPr/>
        <w:tab/>
      </w:r>
      <w:r>
        <w:rPr>
          <w:u w:val="single"/>
        </w:rPr>
        <w:t>In Game Zone 4:  September first through September fifteenth, with archery equipment only; September sixteenth through September twenty</w:t>
        <w:noBreakHyphen/>
        <w:t>sixth, with primitive weapons only; September twenty</w:t>
        <w:noBreakHyphen/>
        <w:t>seventh through January first, with archery equipment and firearms; Sundays except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(3)</w:t>
      </w:r>
      <w:r>
        <w:rPr>
          <w:u w:val="single"/>
        </w:rPr>
        <w:t>(4)</w:t>
      </w:r>
      <w:r>
        <w:rPr/>
        <w:tab/>
        <w:t xml:space="preserve">Game Zones 5 and 7:  with bow and arrow September first through January first and with firearms September fifteenth through January first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(4)</w:t>
      </w:r>
      <w:r>
        <w:rPr>
          <w:u w:val="single"/>
        </w:rPr>
        <w:t>(5)</w:t>
      </w:r>
      <w:r>
        <w:rPr/>
        <w:tab/>
        <w:t>Game Zones 8 and 9:  August fifteenth to August thirty</w:t>
        <w:noBreakHyphen/>
        <w:t xml:space="preserve">first with bow and arrow only and September first through January first with firearms.  Antlerless deer may be taken December fifteenth through January first with bow and arrow only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(5)</w:t>
      </w:r>
      <w:r>
        <w:rPr>
          <w:u w:val="single"/>
        </w:rPr>
        <w:t>(6)</w:t>
      </w:r>
      <w:r>
        <w:rPr/>
        <w:tab/>
        <w:t>Game Zone 10:  September first through January first with bow and arrow only and with firearms September fifteenth through January firs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2" w:name="ClipBegin"/>
      <w:bookmarkStart w:id="13" w:name="ClipBegin"/>
      <w:bookmarkEnd w:id="13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8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3-07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27:00Z</dcterms:created>
  <dc:creator>swb</dc:creator>
  <dc:description/>
  <cp:keywords/>
  <dc:language>en-US</dc:language>
  <cp:lastModifiedBy>N Cumfer</cp:lastModifiedBy>
  <cp:lastPrinted>2001-03-01T10:44:00Z</cp:lastPrinted>
  <dcterms:modified xsi:type="dcterms:W3CDTF">2014-11-26T18:50:00Z</dcterms:modified>
  <cp:revision>5</cp:revision>
  <dc:subject/>
  <dc:title>2001-2002 Bill 3680: Deer, antlered; open season for taking in Game Zone No. 4, dates revised; Fish and Gam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