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Robinson, Keegan, Cooper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tional Retirement Program for Teachers, etc.; extended to public state employees including college, universities, te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7</w:t>
        <w:tab/>
        <w:t>Companion Bill No. 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Keegan, Coo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1--H.</w:t>
        <w:tab/>
        <w:t>[SEC 4/9/01 9: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1) to amend Section 9</w:t>
        <w:noBreakHyphen/>
        <w:t>17</w:t>
        <w:noBreakHyphen/>
        <w:t>40, as amended, Code of Laws of South Carolina, 1976, relating to employer contributions under the optional retirement program for publicly</w:t>
        <w:noBreakHyphen/>
        <w:t>suppor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Since the bill requires the employer to remit to the South Carolina Retirement System two and fifty-five hundredths percent of the employee’s compensation in accordance with the guidelines established by the system, there will be no negative impact on South Carolina Retirement Syste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end"/>
      <w:bookmarkStart w:id="15" w:name="titletop"/>
      <w:bookmarkEnd w:id="14"/>
      <w:bookmarkEnd w:id="15"/>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HJ%20Archive/2001/04-26-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4-18-01.doc" TargetMode="External"/><Relationship Id="rId6" Type="http://schemas.openxmlformats.org/officeDocument/2006/relationships/hyperlink" Target="../../h:/HJ%20Archive/2001/04-17-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05-01.doc" TargetMode="External"/><Relationship Id="rId9" Type="http://schemas.openxmlformats.org/officeDocument/2006/relationships/hyperlink" Target="../../h:/HJ%20Archive/2001/03-07-01.doc" TargetMode="External"/><Relationship Id="rId10" Type="http://schemas.openxmlformats.org/officeDocument/2006/relationships/hyperlink" Target="../../h:/pprever/2001-02/3681_20010405.doc" TargetMode="External"/><Relationship Id="rId11" Type="http://schemas.openxmlformats.org/officeDocument/2006/relationships/hyperlink" Target="../../h:/pprever/2001-02/3681_200104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Brenda Melton</dc:creator>
  <dc:description/>
  <cp:keywords/>
  <dc:language>en-US</dc:language>
  <cp:lastModifiedBy>N Cumfer</cp:lastModifiedBy>
  <cp:lastPrinted>1998-09-14T12:33:00Z</cp:lastPrinted>
  <dcterms:modified xsi:type="dcterms:W3CDTF">2014-11-26T18:50:00Z</dcterms:modified>
  <cp:revision>5</cp:revision>
  <dc:subject/>
  <dc:title>2001-2002 Bill 3681: Optional Retirement Program for Teachers, etc.; extended to public state employees including college, universities, te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