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03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6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medical, health insurance plan; Budget and Control Board approval of next year's plan made by certain d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629</w:t>
        <w:tab/>
        <w:t>Act No. A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22</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7</w:t>
        <w:tab/>
        <w:t>Ratified R1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605</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5</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604</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ing on Tuesday, 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09</w:t>
        <w:tab/>
        <w:t>Committee report: Favorabl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17</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1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11</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urs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405</w:t>
        <w:tab/>
        <w:t>Committee report: Favorabl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307</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6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2, R138, H36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1</w:t>
        <w:noBreakHyphen/>
        <w:t>11</w:t>
        <w:noBreakHyphen/>
        <w:t>710, AS AMENDED, CODE OF LAWS OF SOUTH CAROLINA, 1976, RELATING TO INSURANCE FOR STATE EMPLOYEES AND SCHOOL DISTRICT EMPLOYEES, SO AS TO REQUIRE ANNUAL STATE BUDGET AND CONTROL BOARD APPROVAL OF THE NEXT CALENDAR YEAR’S PLAN OF BENEFITS, ELIGIBILITY, AND CONTRIBUTIONS BY AUGUST FIFTEENTH PRECEDING THE CALENDAR YEAR RATHER THAN OCTOBER FIRST, AND TO REFERENCE THE SPECIFIC AUTHORIZATION FOR THE INSURANCE RESERVE FUND TO REINSURE GROUP HEALTH AND CAFETERIA PLANS; TO AMEND SECTION 9</w:t>
        <w:noBreakHyphen/>
        <w:t>1</w:t>
        <w:noBreakHyphen/>
        <w:t>60, AS AMENDED, RELATING TO THE IMPLEMENTATION OF CAFETERIA PLANS, SO AS TO PROVIDE RESTRICTIONS ON POLITICAL SUBDIVISIONS PARTICIPATING IN THESE PLANS AND ALLOW AN EMPLOYER OR COALITION OF EMPLOYERS TO OFFER SUCH PLANS SUBJECT TO THE SAME RESTRICTIONS, AND TO MAKE THE IMPLEMENTATION OF THESE CHANGES IN THE LAWS RELATING TO CAFETERIA PLANS CONTINGENT ON A FAVORABLE RULING FROM THE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te health insurance plans approv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w:t>
        <w:noBreakHyphen/>
        <w:t>11</w:t>
        <w:noBreakHyphen/>
        <w:t>710(A)(2)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approve by  August fifteenth of each year a plan of benefits, eligibility, and employer, employee, retiree, and dependent contributions for the next calendar year.  The board shall devise a plan for the method and schedule of payment for the employer and employee share of contributions.  Provided that the Budget and Control Board, by July 1 of the current fiscal year, shall develop and implement a plan increasing the employer contribution rates of the State Retirement System to a level adequate to cover the employer’s share for the current fiscal year’s cost of providing health and dental insurance to retired state and school district employees.  The plan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mounts appropriated in this section shall constitute the state’s pro rata contributions to these programs except the State shall pay its pro rata share of health and dental insurance premiums for retired state and public school employees for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w:t>
        <w:noBreakHyphen/>
        <w:t>11</w:t>
        <w:noBreakHyphen/>
        <w:t>7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may authorize the Insurance Reserve Fund to provide reinsurance, in an approved format with actuarially developed rates, for the operation of the group health insurance or cafeteria plan program, as authorized by Section 9</w:t>
        <w:noBreakHyphen/>
        <w:t>1</w:t>
        <w:noBreakHyphen/>
        <w:t>60, for active and retired employees of the State, and its public school districts and their eligible dependents.  Premiums for reinsurance provided pursuant to this subsection must be paid out of state appropriated and other funds received for actual health insurance or cafeteria plan premium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afeteria pla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9</w:t>
        <w:noBreakHyphen/>
        <w:t>1</w:t>
        <w:noBreakHyphen/>
        <w:t>60(B)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Political subdivisions may develop and implement a program for the administration of a flexible benefits or ‘cafeteria’ plan as defined by Section 125 of the Internal Revenue Code of 1986, as amended, for their employees.  The plan may not decrease contributions paid to or benefits paid by the system.  For political subdivisions that also participate in the plan adopted pursuant to subsection (A) of this section, any separate cafeteria plan adopted pursuant to this subsection may provide benefits in addition to, but shall not include, the specific types of benefits provided to employees under the plan adopte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afeteria pla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9</w:t>
        <w:noBreakHyphen/>
        <w:t>1</w:t>
        <w:noBreakHyphen/>
        <w:t>60 of the 1976 Code, as last amended by Act 181 of 199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employer or coalition of employers working in concert may develop and implement a program for the administration of a flexible benefits or ‘cafeteria’ plan as defined by Section 125 of the Internal Revenue Code of 1986, as amended, for their employees.  The plan may not decrease contributions paid to or benefits paid by the system.  For employers or coalition of employers working in concert, that also participate in the plan adopted pursuant to subsection (A) of this section, any separate cafeteria plan adopted pursuant to this subsection may provide benefits in addition to, but shall not include, the specific types of benefits provided to employees under the plan adopte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tingent on IRS ru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e implementation of the “parallel” cafeteria plans authorized in Sections 3 and 4 of this act is contingent on a ruling from the Internal Revenue Service that such “parallel” plans may be tested alone for purposes of discrimination testing and not aggregated with the cafeteria plan maintain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June,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5-01.doc" TargetMode="External"/><Relationship Id="rId3" Type="http://schemas.openxmlformats.org/officeDocument/2006/relationships/hyperlink" Target="../../h:/SJ%20Archive/2001/06-05-01.doc" TargetMode="External"/><Relationship Id="rId4" Type="http://schemas.openxmlformats.org/officeDocument/2006/relationships/hyperlink" Target="../../h:/SJ%20Archive/2001/06-04-01.doc" TargetMode="External"/><Relationship Id="rId5" Type="http://schemas.openxmlformats.org/officeDocument/2006/relationships/hyperlink" Target="../../h:/SJ%20Archive/2001/05-09-01.doc" TargetMode="External"/><Relationship Id="rId6" Type="http://schemas.openxmlformats.org/officeDocument/2006/relationships/hyperlink" Target="../../h:/SJ%20Archive/2001/04-17-01.doc" TargetMode="External"/><Relationship Id="rId7" Type="http://schemas.openxmlformats.org/officeDocument/2006/relationships/hyperlink" Target="../../h:/HJ%20Archive/2001/04-12-01.doc" TargetMode="External"/><Relationship Id="rId8" Type="http://schemas.openxmlformats.org/officeDocument/2006/relationships/hyperlink" Target="../../h:/HJ%20Archive/2001/04-11-01.doc" TargetMode="External"/><Relationship Id="rId9" Type="http://schemas.openxmlformats.org/officeDocument/2006/relationships/hyperlink" Target="../../h:/HJ%20Archive/2001/04-05-01.doc" TargetMode="External"/><Relationship Id="rId10" Type="http://schemas.openxmlformats.org/officeDocument/2006/relationships/hyperlink" Target="../../h:/HJ%20Archive/2001/03-07-01.doc" TargetMode="External"/><Relationship Id="rId11" Type="http://schemas.openxmlformats.org/officeDocument/2006/relationships/hyperlink" Target="../../h:/pprever/2001-02/3683_20010405.doc" TargetMode="External"/><Relationship Id="rId12" Type="http://schemas.openxmlformats.org/officeDocument/2006/relationships/hyperlink" Target="../../h:/pprever/2001-02/3683_20010509.doc" TargetMode="External"/><Relationship Id="rId13" Type="http://schemas.openxmlformats.org/officeDocument/2006/relationships/hyperlink" Target="../../h:/pprever/2001-02/3683_20010604.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7:00Z</dcterms:created>
  <dc:creator>Brenda Melton</dc:creator>
  <dc:description/>
  <cp:keywords/>
  <dc:language>en-US</dc:language>
  <cp:lastModifiedBy>N Cumfer</cp:lastModifiedBy>
  <cp:lastPrinted>2001-06-06T14:40:00Z</cp:lastPrinted>
  <dcterms:modified xsi:type="dcterms:W3CDTF">2014-11-26T18:50:00Z</dcterms:modified>
  <cp:revision>5</cp:revision>
  <dc:subject/>
  <dc:title>2001-2002 Bill 3683: State medical, health insurance plan; Budget and Control Board approval of next year's plan made by certain d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