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nd 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9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Bill,  Act; State, General; Permanent law, no Part II's included when in House;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SENSE OF THE HOUSE OF REPRESENTATIVES THAT NO PERMANENT LAW, I.E., PART II’S, SHOULD BE INCLUDED IN H.3687, THE GENERAL APPROPRIATIONS BILL FOR FISCAL YEAR 2001</w:t>
        <w:noBreakHyphen/>
        <w:t>2002, WHEN THE BILL IS UNDER CONSIDERATION IN THE HOUSE BEGINNING MARCH 1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1</w:t>
        <w:noBreakHyphen/>
        <w:t>2002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 sense of the House of Representatives that no permanent law, i.e., Part II’s, should be included in H.3687, the general appropriations bill for fiscal year 2001</w:t>
        <w:noBreakHyphen/>
        <w:t>2002, when the bill is under consideration in the House beginning March 1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Brenda Melton</dc:creator>
  <dc:description/>
  <cp:keywords/>
  <dc:language>en-US</dc:language>
  <cp:lastModifiedBy>N Cumfer</cp:lastModifiedBy>
  <cp:lastPrinted>2001-03-07T14:55:00Z</cp:lastPrinted>
  <dcterms:modified xsi:type="dcterms:W3CDTF">2014-11-26T18:50:00Z</dcterms:modified>
  <cp:revision>5</cp:revision>
  <dc:subject/>
  <dc:title>2001-2002 Bill 3686: Appropriations Bill,  Act; State, General; Permanent law, no Part II's included when in Hous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