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234dw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pplemental Appropriations, Appropriation Acts, State, General; Silver Card Program, Aging, Local Government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5</w:t>
        <w:tab/>
        <w:t>Recommitted to Committee</w:t>
        <w:tab/>
        <w:t>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08</w:t>
        <w:tab/>
        <w:t>Scrivener's error correc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8</w:t>
        <w:tab/>
        <w:t>Set for Special Or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20010306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10308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7" w:name="ClipBegin"/>
      <w:bookmarkEnd w:id="7"/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6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6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3/6/01--H.</w:t>
        <w:tab/>
        <w:t>[SEC 3/8/01 11:48 A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6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MAKE A SUPPLEMENTAL APPROPRIATION FROM THE LOCAL GOVERNMENT FUND FOR FISCAL YEAR 2001</w:t>
        <w:noBreakHyphen/>
        <w:t>2002 ONLY, TO BE USED FOR THE SILVER CARD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Of the funds appropriated to the Local Government Fund under the provisions of Chapter 27, Title 6 of the 1976 Code, and notwithstanding the provisions of Section 6</w:t>
        <w:noBreakHyphen/>
        <w:t>27</w:t>
        <w:noBreakHyphen/>
        <w:t>50 of the 1976 Code, for fiscal year 2001</w:t>
        <w:noBreakHyphen/>
        <w:t>2002 only, there is appropriated twenty million five hundred thousand dollars for the following:  Budget and Control Board (Office of Insurance Services), Silver Card Program, twenty million five hundred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15-01.doc" TargetMode="External"/><Relationship Id="rId3" Type="http://schemas.openxmlformats.org/officeDocument/2006/relationships/hyperlink" Target="../../h:/HJ%20Archive/2001/03-08-01.doc" TargetMode="External"/><Relationship Id="rId4" Type="http://schemas.openxmlformats.org/officeDocument/2006/relationships/hyperlink" Target="../../h:/HJ%20Archive/2001/03-06-01.doc" TargetMode="External"/><Relationship Id="rId5" Type="http://schemas.openxmlformats.org/officeDocument/2006/relationships/hyperlink" Target="../../h:/pprever/2001-02/3689_20010306.doc" TargetMode="External"/><Relationship Id="rId6" Type="http://schemas.openxmlformats.org/officeDocument/2006/relationships/hyperlink" Target="../../h:/pprever/2001-02/3689_20010308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3:00Z</dcterms:created>
  <dc:creator>pt</dc:creator>
  <dc:description/>
  <cp:keywords/>
  <dc:language>en-US</dc:language>
  <cp:lastModifiedBy>N Cumfer</cp:lastModifiedBy>
  <cp:lastPrinted>2001-02-22T09:34:00Z</cp:lastPrinted>
  <dcterms:modified xsi:type="dcterms:W3CDTF">2014-11-26T18:51:00Z</dcterms:modified>
  <cp:revision>5</cp:revision>
  <dc:subject/>
  <dc:title>2001-2002 Bill 3689: Supplemental Appropriations, Appropriation Acts, State, General; Silver Card Program, Aging, Local Government Fu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