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rah Ashley Medley, Miss South Carolina Teen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2</w:t>
        <w:tab/>
        <w:t>Companion Bill No. 35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TEND CONGRATULATIONS AND THE BEST WISHES OF THE MEMBERS OF THE SENATE OF THE STATE OF SOUTH CAROLINA TO OUR “MISS SOUTH CAROLINA TEEN 2001”, SARAH ASHLEY MEDLEY OF NORTH CHARLESTON, AND TO WISH HER EVERY SUCCESS IN THE NATIONAL “MISS USA TEEN 2001” COMPETITION IN AUGUST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ud to have the opportunity to recognize “Miss South Carolina Teen 2001”, Sarah Ashley Medle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and lovely young lady is the daughter of Donnie and Patricia Medley.  She has two brothers, Claye and Taube, and a sister, Chel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Medley was born on April 21, 1986.  She is home</w:t>
        <w:noBreakHyphen/>
        <w:t>schooled and attends Seacoast Christian Community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en years Ms. Medley has been acting and modeling professionally.  She has appeared on television and in films; she has done music videos and numerous commer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athletic young woman who enjoys tae</w:t>
        <w:noBreakHyphen/>
        <w:t>kwon</w:t>
        <w:noBreakHyphen/>
        <w:t>do, roller blading, kick</w:t>
        <w:noBreakHyphen/>
        <w:t>boxing, and swi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is not only a talented and intelligent teen, she is also a caring and generous human being with deeply</w:t>
        <w:noBreakHyphen/>
        <w:t>rooted family values and impeccably high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is active in her community giving freely of her time and talents to many worthy causes.  She participates in the North Charleston Exchange Club, Carolina Children’s Charity, and programs on child abuse prevention.  She plans to get involved with the local D.A.R.E. program and The Orphan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extremely proud of Sarah Medley and are delighted to recognize her as a goodwill ambassador for South Carolina, a Palmetto teen who is making a difference, and an excellent role model for teens in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tend their congratulations and best wishes to “Miss South Carolina Teen 2001”, Sarah Ashley Medley of North Charleston, and wish her every success in the national “Miss USA Teen 2001” competition in August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rah Ashley Me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NBD</dc:creator>
  <dc:description/>
  <cp:keywords/>
  <dc:language>en-US</dc:language>
  <cp:lastModifiedBy>N Cumfer</cp:lastModifiedBy>
  <cp:lastPrinted>2001-02-21T15:12:00Z</cp:lastPrinted>
  <dcterms:modified xsi:type="dcterms:W3CDTF">2014-11-25T22:30:00Z</dcterms:modified>
  <cp:revision>5</cp:revision>
  <dc:subject/>
  <dc:title>2001-2002 Bill 369: Sarah Ashley Medley, Miss South Carolina Teen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