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are Ha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8</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8</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08</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HEARTY CONGRATULATIONS TO LEGARE HAY FOR CAPTURING THE STATE CHAMPIONSHIP TITLE FOR THE HOOP SHOOT COMPETITION AND TO WISH HIM THE VERY BEST IN HIS UPCOMING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gare Hay of Charleston has captured the title of State Champion of the Hoop Shoot Competition sponsored by the Elks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wo previous trips to the State Finals, his dedicated practice, perseverance, and outstanding athletic ability served him exceedingl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competition Legare demonstrated intense concentration, exceptional confidence, and extraordinary poise resulting in a brilliant performance in his quest for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gare hit 19 out of 25 free throws which tied him for the State Title with a contestant from Hilton He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ie breaker created “edge-of-your seat” excitement while the final moments produced a magnificent winner with Legare prevailing by hitting 4 out of 5 free thro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rch 16, Legare is headed to Valdosta, Georgia for the Regional Fi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recognize this fine young man for his perseverance and hard work in achieving this outstanding athletic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extend hearty congratulations to Legare Hay for capturing the State Championship Title for the Hoop Shoot Competition and to wish him the very best in his upcoming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gare H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8-01.doc" TargetMode="External"/><Relationship Id="rId3" Type="http://schemas.openxmlformats.org/officeDocument/2006/relationships/hyperlink" Target="../../h:/SJ%20Archive/2001/03-08-01.doc" TargetMode="External"/><Relationship Id="rId4" Type="http://schemas.openxmlformats.org/officeDocument/2006/relationships/hyperlink" Target="../../h:/HJ%20Archive/2001/03-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NBD</dc:creator>
  <dc:description/>
  <cp:keywords/>
  <dc:language>en-US</dc:language>
  <cp:lastModifiedBy>N Cumfer</cp:lastModifiedBy>
  <cp:lastPrinted>2001-03-08T12:08:00Z</cp:lastPrinted>
  <dcterms:modified xsi:type="dcterms:W3CDTF">2014-11-26T18:51:00Z</dcterms:modified>
  <cp:revision>5</cp:revision>
  <dc:subject/>
  <dc:title>2001-2002 Bill 3691: Legare Ha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