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and 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79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policy to cover cost of replacing or repairing inflatable restraint system, air ba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2</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end"/>
      <w:bookmarkStart w:id="10" w:name="titletop"/>
      <w:bookmarkEnd w:id="9"/>
      <w:bookmarkEnd w:id="10"/>
      <w:r>
        <w:rPr/>
        <w:t>TO AMEND THE CODE OF LAWS OF SOUTH CAROLINA, 1976, BY ADDING SECTION 38</w:t>
        <w:noBreakHyphen/>
        <w:t>77</w:t>
        <w:noBreakHyphen/>
        <w:t>165 SO AS TO PROVIDE THAT THE PROPERTY DAMAGE COVERAGE CONTAINED IN ANY AUTOMOBILE INSURANCE POLICY WRITTEN IN THIS STATE AND THE COLLISION COVERAGE, IF ANY, IN THE POLICY IS DEEMED TO COVER THE COST OF REPLACING OR REPAIRING THE AIR BAGS IN AUTOMOBILES INVOLVED IN A CLAIM UNDER THE POLICY WHEN AN AUTOMOBILE ACCIDENT OCCURS, AND TO PROVIDE THAT NO INSURER BY ENDORSEMENT TO THE POLICY MAY EXCEPT OUT OR NEGATE THIS PROVI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65.</w:t>
        <w:tab/>
        <w:t>The property damage coverage contained in any automobile insurance policy written in this State and the collision coverage, if any, in the policy is deemed to cover the cost of replacing or repairing the air bags, if necessary, in automobiles involved in a claim under the policy when an automobile accident occurs.  No insurer by endorsement to the policy may except out or negate this provi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gk1</dc:creator>
  <dc:description/>
  <cp:keywords/>
  <dc:language>en-US</dc:language>
  <cp:lastModifiedBy>N Cumfer</cp:lastModifiedBy>
  <cp:lastPrinted>2001-03-06T14:42:00Z</cp:lastPrinted>
  <dcterms:modified xsi:type="dcterms:W3CDTF">2014-11-26T18:51:00Z</dcterms:modified>
  <cp:revision>5</cp:revision>
  <dc:subject/>
  <dc:title>2001-2002 Bill 3692: Motor vehicle insurance policy to cover cost of replacing or repairing inflatable restraint system, air b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