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9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254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9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mployment Security Commission, use of certain appropriation funds for unemployment tax accounting syste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1116</w:t>
        <w:tab/>
        <w:t>Act No. A1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920</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05</w:t>
        <w:tab/>
        <w:t>Ratified R1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523</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14</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09</w:t>
        <w:tab/>
        <w:t>Committee report: Favorabl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426</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426</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425</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419</w:t>
        <w:tab/>
        <w:t>Recalled from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312</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4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5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13, R118, H36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 JOINT RESOLUTION TO AUTHORIZE THE SOUTH CAROLINA EMPLOYMENT SECURITY COMMISSION TO EXPEND UP TO ONE MILLION ONE HUNDRED SEVENTY</w:t>
        <w:noBreakHyphen/>
        <w:t>TWO THOUSAND SEVEN HUNDRED AND NINETY</w:t>
        <w:noBreakHyphen/>
        <w:t>FIVE DOLLARS OF THE FUNDS MADE AVAILABLE TO THE STATE UNDER SECTION 903 OF THE SOCIAL SECURITY ACT FOR THE PURPOSE OF DESIGNING AND ACQUIRING AN UNEMPLOYMENT TAX ACCOUNTING SYSTEM FOR USE BY THE SOUTH CAROLINA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se federal funds to design, acquire unemployment tax account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re is appropriated out of funds made available to the State under Section 903 of the Social Security Act the sum of one million one hundred seventy</w:t>
        <w:noBreakHyphen/>
        <w:t>two thousand seven hundred and ninety</w:t>
        <w:noBreakHyphen/>
        <w:t>five dollars, or so much thereof as may be necessary, to be used under the direction of the Employment Security Commission for the purpose of creating, designing, and acquiring equipment and operating software for the operation of an unemployment insurance tax collection and reporting system for use by the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wo-year limit to spen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None of the money appropriated may be obligated after the expiration of the two</w:t>
        <w:noBreakHyphen/>
        <w:t>year period beginning on the date of enactment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Limit on amount obli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e amount obligated pursuant to this act must not exceed at any time the amount by which the aggregate of the amounts transferred to the account of this State pursuant to Section 903 of the Social Security Act exceeds the aggregate of the amounts obligated for administration and paid out for benefits and required by law to be charged against the amounts transferred to the accou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0</w:t>
      </w:r>
      <w:r>
        <w:rPr>
          <w:vertAlign w:val="superscript"/>
        </w:rPr>
        <w:t>th</w:t>
      </w:r>
      <w:r>
        <w:rPr/>
        <w:t xml:space="preserve"> day of September,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23-01.doc" TargetMode="External"/><Relationship Id="rId3" Type="http://schemas.openxmlformats.org/officeDocument/2006/relationships/hyperlink" Target="../../h:/SJ%20Archive/2001/05-14-01.doc" TargetMode="External"/><Relationship Id="rId4" Type="http://schemas.openxmlformats.org/officeDocument/2006/relationships/hyperlink" Target="../../h:/SJ%20Archive/2001/05-09-01.doc" TargetMode="External"/><Relationship Id="rId5" Type="http://schemas.openxmlformats.org/officeDocument/2006/relationships/hyperlink" Target="../../h:/SJ%20Archive/2001/04-26-01.doc" TargetMode="External"/><Relationship Id="rId6" Type="http://schemas.openxmlformats.org/officeDocument/2006/relationships/hyperlink" Target="../../h:/HJ%20Archive/2001/04-26-01.doc" TargetMode="External"/><Relationship Id="rId7" Type="http://schemas.openxmlformats.org/officeDocument/2006/relationships/hyperlink" Target="../../h:/HJ%20Archive/2001/04-25-01.doc" TargetMode="External"/><Relationship Id="rId8" Type="http://schemas.openxmlformats.org/officeDocument/2006/relationships/hyperlink" Target="../../h:/HJ%20Archive/2001/04-19-01.doc" TargetMode="External"/><Relationship Id="rId9" Type="http://schemas.openxmlformats.org/officeDocument/2006/relationships/hyperlink" Target="../../h:/HJ%20Archive/2001/03-12-01.doc" TargetMode="External"/><Relationship Id="rId10" Type="http://schemas.openxmlformats.org/officeDocument/2006/relationships/hyperlink" Target="../../h:/pprever/2001-02/3696_20010419.doc" TargetMode="External"/><Relationship Id="rId11" Type="http://schemas.openxmlformats.org/officeDocument/2006/relationships/hyperlink" Target="../../h:/pprever/2001-02/3696_20010509.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53:00Z</dcterms:created>
  <dc:creator>Sandra Brooks</dc:creator>
  <dc:description/>
  <cp:keywords/>
  <dc:language>en-US</dc:language>
  <cp:lastModifiedBy>N Cumfer</cp:lastModifiedBy>
  <cp:lastPrinted>2001-05-25T09:44:00Z</cp:lastPrinted>
  <dcterms:modified xsi:type="dcterms:W3CDTF">2014-11-26T18:51:00Z</dcterms:modified>
  <cp:revision>5</cp:revision>
  <dc:subject/>
  <dc:title>2001-2002 Bill 3696: Employment Security Commission, use of certain appropriation funds for unemployment tax accounting syste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