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263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ild custody order, intentional violation of; duties of law enforcement officer when taken from legal parent; Mino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2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6-17-495, AS AMENDED, CODE OF LAWS OF SOUTH CAROLINA, 1976, RELATING TO TRANSPORTING A CHILD OUT OF STATE WITH THE INTENT OF VIOLATING A CUSTODY ORDER, SO AS TO PROVIDE THAT, IF LAW ENFORCEMENT HAS PROBABLE CAUSE TO BELIEVE A CHILD HAS BEEN TAKEN FROM HIS LEGAL CUSTODIAN AND IS IN A SPECIFIC LOCATION, LAW ENFORCEMENT MAY SEEK A WARRANT TO RECOVER THE CHILD FROM THAT LOCATION OR, IF THE CHILD IS IN DANGER, MAY ENTER THE LOCATION WITHOUT A WARRANT TO RECOVER THE CHILD; TO PROVIDE THAT IF A COURT HAS MADE A DETERMINATION OF CUSTODY, THE COURT’S ORDER MUST BE SHOWN TO LAW ENFORCEMENT AS EVIDENCE OF WHO IS THE LEGAL CUSTODIAN OF THE CHILD; AND TO PROVIDE THAT KNOWINGLY GIVING FALSE INFORMATION TO A LAW ENFORCEMENT OFFICER SEEKING TO CARRY OUT THE PROVISIONS OF THIS SECTION IS A CRIMINAL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7-495 of the 1976 Code, as last amended by Act 95 of 1997, is further amended by adding appropriately numbered subsections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(1)</w:t>
        <w:tab/>
        <w:t>A law enforcement officer who has probable cause to believe that a child has been taken or is being withheld from his legal custodian in violation of this section and that the child is in a specific dwelling, building, structure, or vehicle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seek a warrant or court order to enter the dwelling, building, structure, or vehicle and use any reasonable means necessary to recover and return the child to his legal custodia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enter the dwelling, building, structure, or vehicle without a warrant and use any reasonable means necessary to recover and return the child to his legal custodian if the officer has probable cause to belie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(i)</w:t>
        <w:tab/>
        <w:tab/>
        <w:t>the child’s health or safety is in dang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(ii)</w:t>
        <w:tab/>
        <w:t>there is a risk that the person retaining custody of the child in violation of this section would flee with the child before the officer could obtain a warrant to enter the dwelling, building, other structure, or vehicle in search of the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If a determination of custody has been made by any court, the court order must be shown to the officer as evidence of who is the legal custodian of the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 )</w:t>
        <w:tab/>
        <w:tab/>
        <w:t>A person who knowingly gives false information to a law enforcement officer during the course of a dispute involving the custody of a child as provided in this section may be charged as provided by Section 16-17-72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1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8:00Z</dcterms:created>
  <dc:creator>Sandra Brooks</dc:creator>
  <dc:description/>
  <cp:keywords/>
  <dc:language>en-US</dc:language>
  <cp:lastModifiedBy>N Cumfer</cp:lastModifiedBy>
  <cp:lastPrinted>2001-03-12T10:23:00Z</cp:lastPrinted>
  <dcterms:modified xsi:type="dcterms:W3CDTF">2014-11-26T18:51:00Z</dcterms:modified>
  <cp:revision>5</cp:revision>
  <dc:subject/>
  <dc:title>2001-2002 Bill 3698: Child custody order, intentional violation of; duties of law enforcement officer when taken from legal parent; Mi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