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3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a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and, McGill, Reese, Hutto</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s-res\jcl\012deer.whb.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Fish, Game and Forestry Committee 07 SFG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Deer, sale of; defined as native white tail deer for purposes of; Fish and Game;  Agriculture, Food; Natural Resourc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110</w:t>
        <w:tab/>
        <w:t>Introduced, read first time,</w:t>
        <w:tab/>
        <w:t>07 SFG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SECTION 50-11-1910, CODE OF LAWS OF SOUTH CAROLINA, 1976, RELATING TO THE SALE OF DEER, SO AS TO DEFINE “DEER” AS “NATIVE WHITE TAIL DEER” (ODOCOILEUS VIRGINIANUS).</w:t>
      </w:r>
      <w:bookmarkStart w:id="11" w:name="titleend"/>
      <w:bookmarkEnd w:id="11"/>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11-19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1910.</w:t>
        <w:tab/>
      </w:r>
      <w:r>
        <w:rPr>
          <w:u w:val="single"/>
        </w:rPr>
        <w:t>(A)</w:t>
      </w:r>
      <w:r>
        <w:rPr/>
        <w:tab/>
      </w:r>
      <w:r>
        <w:rPr>
          <w:u w:val="single"/>
        </w:rPr>
        <w:t>For purposes of this section, `deer’ is defined as `native white tail deer’ (odocoileus virginian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It is unlawful to buy or sell, offer for sale, barter, or have in possession for sale </w:t>
      </w:r>
      <w:r>
        <w:rPr>
          <w:strike/>
        </w:rPr>
        <w:t>any</w:t>
      </w:r>
      <w:r>
        <w:rPr/>
        <w:t xml:space="preserve"> </w:t>
      </w:r>
      <w:r>
        <w:rPr>
          <w:u w:val="single"/>
        </w:rPr>
        <w:t>a</w:t>
      </w:r>
      <w:r>
        <w:rPr/>
        <w:t xml:space="preserve"> deer or part of a deer except the hide of legally taken deer.  Hides from legally taken deer may be bought, sold, or bartered during the earliest open season for the taking of deer and for thirty calendar days following the end of the latest deer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For a violation of this section, upon conviction, the guilty party for a first offense must be fined not less than one hundred dollars nor more than three hundred dollars or be imprisoned for not more than thirty days;  for a second offense within three years of the date of conviction for a first offense, the person must be fined not less than three hundred dollars nor more than five hundred dollars or be imprisoned for not more than thirty days;  for a third offense within three years of the date of conviction for a first offense, the person must be fined one thousand dollars or be imprisoned for not more than six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1-10-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5:47:00Z</dcterms:created>
  <dc:creator>FCC</dc:creator>
  <dc:description/>
  <cp:keywords/>
  <dc:language>en-US</dc:language>
  <cp:lastModifiedBy>N Cumfer</cp:lastModifiedBy>
  <cp:lastPrinted>2001-01-03T09:57:00Z</cp:lastPrinted>
  <dcterms:modified xsi:type="dcterms:W3CDTF">2014-11-25T22:04:00Z</dcterms:modified>
  <cp:revision>5</cp:revision>
  <dc:subject/>
  <dc:title>2001-2002 Bill 37: Deer, sale of; defined as native white tail deer for purposes of; Fish and Game;  Agriculture, Food; Natural Resourc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