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7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igh School International Baccalaureate Student Team, Florence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COMMEND THE STUDENT TEAM FROM THE INTERNATIONAL BACCALAUREATE PROGRAM OF WILSON HIGH SCHOOL IN FLORENCE FOR WINNING TOP HONORS IN THE SOUTH CAROLINA BAR’S ANNUAL “WE THE PEOPLE…THE CITIZEN AND THE CONSTITUTION” STATE COMPETITION AND TO WISH THEM A SUCCESSFUL TRIP TO WASHINGTON, D. C. IN APRIL WHEN THEY REPRESENT SOUTH CAROLINA IN THE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Bar’s Law Related Educational Division challenges high schools throughout the State to join an annual competition focusing on the United States Constitution called “We the People…the Citizen and the Constitution”.  The students who participate in the competition study thirty lessons on the Constitution covering such diverse topics as its historical, political, and philosophical background, the Bill of Rights, and citizen responsibilities under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 2001, students from the International Baccalaureate program at Wilson High School in Mrs. Yvonne Rhodes’ American Government class won the state competition.  This was the first time a team from the Sixth Congressional District has won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etition was judged by lawyers, teachers, and representatives from the offices of Governor Hodges, Senator Strom Thurmond, Congressmen Lindsey Graham and James DeMint, and the Stat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who won the state competition are Lakisha Boston, Lynette Carr, Christine Chen, Rebecca Derrick, Ashunti Drummond, Elizabeth Fortnum, Albert Hayward, Anthony Henderson, Benjamin Ingram, Hsiao “Janny” Liu, Christine Moss, Jason Owens, Anna Stewart, Tyler Thomas, and Dheepa Varadaraj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1, 2001, this highly motivated team will represent South Carolina in the national competition to be held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extremely proud of the accomplishments of this exceptional group of teenagers who have worked so diligently to achieve their goal of thoroughly learning the federal Constitution, its impact on citizens’ lives, and their civic responsi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congratulate the student team from the International Baccalaureate program of Wilson High School in Florence for winning top honors in the South Carolina Bar’s annual “We the People…the Citizen and the Constitution” state competition and wish them a successful trip to Washington, D. C. in April when they represent South Carolina in the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Yvonne Rhodes on behalf of the International Baccalaureate students in her American Governmen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Sandra Brooks</dc:creator>
  <dc:description/>
  <cp:keywords/>
  <dc:language>en-US</dc:language>
  <cp:lastModifiedBy>N Cumfer</cp:lastModifiedBy>
  <cp:lastPrinted>2001-03-12T15:59:00Z</cp:lastPrinted>
  <dcterms:modified xsi:type="dcterms:W3CDTF">2014-11-26T18:51:00Z</dcterms:modified>
  <cp:revision>5</cp:revision>
  <dc:subject/>
  <dc:title>2001-2002 Bill 3700: Wilson High School International Baccalaureate Student Team, Florence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