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Kirsh, Simrill, McCraw, Moody</w:t>
        <w:noBreakHyphen/>
        <w:t>Lawrence and 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9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Day, March 27,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15</w:t>
        <w:tab/>
        <w:t>Companion Bill No. 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DECLARING TUESDAY, MARCH 27, 2001, AS “YORK COUNTY DAY” IN ORDER TO RECOGNIZE THE HARD WORK OF THE PEOPLE OF YORK COUNTY IN MAKING YORK COUNTY AN EXEMPLAR OF ECONOMIC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 percent during the past ten years to a current total of 158,100 and is expected to grow by 40,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sixth in the State in the number of jobs announced during 2000, with 1508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ed two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eighty</w:t>
        <w:noBreakHyphen/>
        <w:t>eight companies, some nationally known, announced in 2000 plans to locate or expand in York County, providing a capital investment of over three hundred eighty</w:t>
        <w:noBreakHyphen/>
        <w:t>eight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demonstrated with the adoption of a one</w:t>
        <w:noBreakHyphen/>
        <w:t>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that the members of the House of Representatives declare a “York County Day” to honor the economic progress of York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uesday, March 27, 2001, as “York County Day” in order to recognize the hard work of the people of York County in making York County an exemplar of economic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representing the Council of Chambers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Brenda Melton</dc:creator>
  <dc:description/>
  <cp:keywords/>
  <dc:language>en-US</dc:language>
  <cp:lastModifiedBy>N Cumfer</cp:lastModifiedBy>
  <cp:lastPrinted>1998-09-14T12:33:00Z</cp:lastPrinted>
  <dcterms:modified xsi:type="dcterms:W3CDTF">2014-11-26T18:52:00Z</dcterms:modified>
  <cp:revision>5</cp:revision>
  <dc:subject/>
  <dc:title>2001-2002 Bill 3710: York County Day, March 27,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