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 Coates, J. Hines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yrnes Academy Varsity Football Team of Florenc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THE MEMBERS OF THE BYRNES ACADEMY VARSITY FOOTBALL TEAM OF FLORENCE WHO WON THE SOUTH CAROLINA INDEPENDENT SCHOOL ASSOCIATION CLASS AA STATE CHAMPIONSHIP AND TO WISH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the members of the Byrnes Academy Varsity Football Team for winning the South Carolina Independent School Association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Academy who was ranked number one in the South Carolina Independent School Association playoffs triumphed over Williamsburg Academy 19-7 in the championship football game in Dalz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winning game the Trojans were able to complete a play they had never been able to execute in a game, the “last play” scenario, which is intended to produce a last minute score.  On the second attempt at the play the offense was successful and ended the first half with a score of 1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turned around by its coach, Casey Thiele, a few years ago when he answered an ad to become head football coach.  The Trojans in just a few years went from a 0-10 season to winning the South Carolina Independent School Association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inning Byrnes Varsity Football Team are Nick Brown, Clay Muench, Baker Milligan, Corey Phillips, Ryan White, Rush Lowther, Ryan James, Ashlan Duffey, John Holder, Wesley Byrd, Fields Norwood, Perry Floyd, Chris Moore, Garrick Klaybor, Paul Harden, Dow Lowther, Paul James, Chase Payne, Will Altman, Daniel Harden, Coby DuBose, Kipp Stone, and Blake Adams.  The Trojans coach, Casey Thiele, is assisted by Todd Hazlett, Bill McCracken, Gene Stokes, and Gary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praises the Byrnes Academy Varsity Football Team for their celebrated victory over Williamsburg Acade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members of the Byrnes Academy Varsity Football Team of Florence who won the South Carolina Independent School Association Class AA State Championship and wish them much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Byrnes Academy South Carolina Independent Schools Association AA State Championship Varsity Foot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HJ%20Archive/2001/03-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swb</dc:creator>
  <dc:description/>
  <cp:keywords/>
  <dc:language>en-US</dc:language>
  <cp:lastModifiedBy>N Cumfer</cp:lastModifiedBy>
  <cp:lastPrinted>2001-03-13T16:24:00Z</cp:lastPrinted>
  <dcterms:modified xsi:type="dcterms:W3CDTF">2014-11-26T18:52:00Z</dcterms:modified>
  <cp:revision>5</cp:revision>
  <dc:subject/>
  <dc:title>2001-2002 Bill 3712: Byrnes Academy Varsity Football Team of Florenc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