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Loftis, Hamilton, Huggins, Simrill, Allen, Allison, Altman, Bales, Barfield, Battle, Bingham, G. Brown, Campsen, Cato, Coates, Cooper, Davenport, Delleney, Easterday, Edge, Emory, Fleming, Gilham, Govan, Harrell, Harrison, J. Hines, Hinson, Hosey, Jennings, Keegan, Kelley, Klauber, Knotts, Koon, Law, Leach, Limehouse, Littlejohn, Lloyd, Martin, McCraw, McGee, Meacham</w:t>
        <w:noBreakHyphen/>
        <w:t>Richardson, Miller, J.M. Neal, Ott, Parks, Perry, Phillips, Quinn, Rice, Riser, Robinson, Rodgers, Scarborough, Sharpe, Sinclair, D.C. Smith, F.N. Smith, J.R. Smith, W.D. Smith, Snow, Stille, Talley, Taylor, Thompson, Townsend, Tripp, Trotter, Vaughn, Walker, Webb, Whatley, White, A. Young, J. Young,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4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Choose Life" plates provided;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Co-Sponsor added (Rule 5.2) by Rep.</w:t>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Companion Bill No. 4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1" w:name="titletop"/>
      <w:bookmarkStart w:id="12" w:name="titletop"/>
      <w:bookmarkEnd w:id="1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end"/>
      <w:bookmarkEnd w:id="13"/>
      <w:r>
        <w:rPr/>
        <w:t>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HJ%20Archive/2001/03-1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Brenda Melton</dc:creator>
  <dc:description/>
  <cp:keywords/>
  <dc:language>en-US</dc:language>
  <cp:lastModifiedBy>N Cumfer</cp:lastModifiedBy>
  <cp:lastPrinted>2001-03-12T18:15:00Z</cp:lastPrinted>
  <dcterms:modified xsi:type="dcterms:W3CDTF">2014-11-26T18:53:00Z</dcterms:modified>
  <cp:revision>5</cp:revision>
  <dc:subject/>
  <dc:title>2001-2002 Bill 3714: Motor vehicle license plates, special "Choose Life" plates provided;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