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Townsend, Barrett, Bowers, Coates, Frye, Koon, Lloyd, Loftis, McGee, Rhoad, Riser, Snow, Stuart, Trotter, Webb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gricultural education, public high schools to instruct students in; Agriculture, School Districts, Curricul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9</w:t>
        <w:noBreakHyphen/>
        <w:t>29</w:t>
        <w:noBreakHyphen/>
        <w:t>65 SO AS TO PROVIDE THAT BEGINNING WITH SCHOOL YEAR 2001</w:t>
        <w:noBreakHyphen/>
        <w:t>2002, ALL PUBLIC HIGH SCHOOLS SHALL INSTRUCT STUDENTS IN AGRICULTURAL EDUCATION IN THE MANNER THE STATE DEPARTMENT OF EDUCATION IN CONJUNCTION WITH THE DEPARTMENT OF AGRICULTURE AND CLEMSON UNIVERSITY PUBLIC SERVICE ACTIVITIES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65.</w:t>
        <w:tab/>
        <w:t>Beginning with school year 2001</w:t>
        <w:noBreakHyphen/>
        <w:t>2002, all public high schools must instruct students in agricultural education as part of the regular curriculum including agricultural best practices, opportunities in the field, and its importance to South Carolina in the manner the State Department of Education in conjunction with the Department of Agriculture and Clemson University Public Service Activities shall provide.  The Department of Education, the Department of Agriculture, and Clemson University Public Service Activities shall also assist schools with the development of appropriate printed materials and instructional aids for the instruction of agricultur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swb</dc:creator>
  <dc:description/>
  <cp:keywords/>
  <dc:language>en-US</dc:language>
  <cp:lastModifiedBy>N Cumfer</cp:lastModifiedBy>
  <cp:lastPrinted>1998-09-14T12:33:00Z</cp:lastPrinted>
  <dcterms:modified xsi:type="dcterms:W3CDTF">2014-11-26T18:53:00Z</dcterms:modified>
  <cp:revision>5</cp:revision>
  <dc:subject/>
  <dc:title>2001-2002 Bill 3716: Agricultural education, public high schools to instruct students in; Agriculture, School Districts, Curricul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