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 Allison, Barfield, Barrett, Edge, Frye, Keegan, Kirsh, Knotts, Koon, Leach, Loftis, Riser, Robinson, Sandifer, Snow, Trotter, Vaughn, Walker, Webb, Whatley, White, A. Young, Bowers,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923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Enforcement Officer Retention Incentive Program, Retirement System, Public Officers, Employee; Grievance procedu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31</w:t>
        <w:tab/>
        <w:t>Committee report: Favorable with</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6</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2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24</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9</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7</w:t>
        <w:tab/>
        <w:t>Co-Sponsor added (Rule 5.2) by Rep.</w:t>
        <w:tab/>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1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4"/>
          <w:footerReference w:type="default" r:id="rId15"/>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4320"/>
          <w:tab w:val="clear" w:pos="8640"/>
          <w:tab w:val="right" w:pos="5933" w:leader="none"/>
        </w:tabs>
        <w:rPr/>
      </w:pPr>
      <w:bookmarkStart w:id="7" w:name="ClipBegin"/>
      <w:bookmarkStart w:id="8" w:name="billstart"/>
      <w:bookmarkEnd w:id="7"/>
      <w:bookmarkEnd w:id="8"/>
      <w:r>
        <w:rPr/>
        <w:t>COMMITTEE REPORT</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elley, Allison, Barfield, Barrett, Edge, Frye, Keegan, Kirsh, Knotts, Koon, Leach, Loftis, Riser, Robinson, Sandifer, Snow, Trotter, Vaughn, Walker, Webb, Whatley, White, A. Young, Bower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1--S.</w:t>
        <w:tab/>
        <w:t>[SEC 6/4/01 2: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8) to amend the Code of Laws of South Carolina, 1976, by adding Article 5 so as to enact the Law Enforcement Officer Retention Incentive Program and provide for its oper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9" w:name="Leg"/>
      <w:bookmarkEnd w:id="9"/>
      <w:r>
        <w:rPr/>
        <w:t xml:space="preserve">bill, as and if amended, </w:t>
      </w:r>
      <w:bookmarkStart w:id="10" w:name="Txt"/>
      <w:bookmarkEnd w:id="10"/>
      <w:r>
        <w:rPr/>
        <w:t>by striking Section 9-11-810(A), as contained in SECTION 1, beginning on page 1,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w:t>
        <w:tab/>
        <w:t>An active contributing member, other than an elected official, who is eligible for service retirement under this chapter and complies with the requirements of this article may elect to participate in the Law Enforcement Officer Retention Incentive Program (program).  A member electing to participate in this program retires for the purposes of the system, and the member’s normal retirement benefit is calculated on the basis of the member’s average final compensation and service credit at the time the program period begins.  A member is ineligible to participate in the program after receiving a normal retirement benefit from the system.  The program participant shall agree to continue employment with an employer or employers participating in the system for a specified program period, but the total program period regardless of the number of employers may not exceed five years from the time the program begins.  A break in service while participating in the program ends the program for the participant.  The member shall notify the system of the length of the program period before the beginning of the program period and of any change in employer while in the program.  Participation in the program does not guarantee employment for the specified program perio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page 3, by striking Sections 2 and 3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w:t>
        <w:tab/>
        <w:t>Section 9</w:t>
        <w:noBreakHyphen/>
        <w:t>1</w:t>
        <w:noBreakHyphen/>
        <w:t>2210 of the 1976 Code, as added by Part II, Section 2A.1 of Act 1 of 2001,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 xml:space="preserve">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w:t>
      </w:r>
      <w:r>
        <w:rPr>
          <w:u w:val="single"/>
        </w:rPr>
        <w:t>A member is ineligible to participate after receiving a normal retirement benefit from the system.</w:t>
      </w:r>
      <w:r>
        <w:rPr/>
        <w:t xml:space="preserve">  The program participant shall agree to continue employment with an employer participating in the system for a program period, </w:t>
      </w:r>
      <w:r>
        <w:rPr>
          <w:u w:val="single"/>
        </w:rPr>
        <w:t>but the total program period regardless of the number of employers may</w:t>
      </w:r>
      <w:r>
        <w:rPr/>
        <w:t xml:space="preserve"> not </w:t>
      </w:r>
      <w:r>
        <w:rPr>
          <w:strike/>
        </w:rPr>
        <w:t>to</w:t>
      </w:r>
      <w:r>
        <w:rPr/>
        <w:t xml:space="preserve"> exceed five years </w:t>
      </w:r>
      <w:r>
        <w:rPr>
          <w:u w:val="single"/>
        </w:rPr>
        <w:t>from the time the program begins</w:t>
      </w:r>
      <w:r>
        <w:rPr/>
        <w:t xml:space="preserve">.  </w:t>
      </w:r>
      <w:r>
        <w:rPr>
          <w:u w:val="single"/>
        </w:rPr>
        <w:t>A break in service while participating in the program ends the program for the participant.</w:t>
      </w:r>
      <w:r>
        <w:rPr/>
        <w:t xml:space="preserve">  The member shall notify the system before the beginning of the program period </w:t>
      </w:r>
      <w:r>
        <w:rPr>
          <w:u w:val="single"/>
        </w:rPr>
        <w:t>and of any change in employer while in the program</w:t>
      </w:r>
      <w:r>
        <w:rPr/>
        <w:t>.  Participation in the program does not guarantee employment for the specified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w:t>
      </w:r>
      <w:r>
        <w:rPr>
          <w:u w:val="single"/>
        </w:rPr>
        <w:t>in</w:t>
      </w:r>
      <w:r>
        <w:rPr/>
        <w:t xml:space="preserve"> a temporary or permanent </w:t>
      </w:r>
      <w:r>
        <w:rPr>
          <w:strike/>
        </w:rPr>
        <w:t>employee</w:t>
      </w:r>
      <w:r>
        <w:rPr/>
        <w:t xml:space="preserve"> </w:t>
      </w:r>
      <w:r>
        <w:rPr>
          <w:u w:val="single"/>
        </w:rPr>
        <w:t>position</w:t>
      </w:r>
      <w:r>
        <w:rPr/>
        <w:t>.  If an employer who is obligated to the system pursuant to this subsection fails to pay the amount due, as determined by the system, the amount must be deducted from any funds payable to the employer by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w:t>
      </w:r>
      <w:r>
        <w:rPr>
          <w:u w:val="single"/>
        </w:rPr>
        <w:t>, and the balance, if any, transfers to the program employment in accordance with the employer’s leave policies.  A program employee accrues leave as a regular employee.  Program participants must not be paid for any annual leave when they terminate from the program, but these program participants accrue and may use sick and annual leave while participating in the program</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gram participant is </w:t>
      </w:r>
      <w:r>
        <w:rPr>
          <w:strike/>
        </w:rPr>
        <w:t>retired for retirement benefit purposes only.  For employment purposes, a program participant is considered to be an active employee, retaining all other rights and benefits of an active employee and is</w:t>
      </w:r>
      <w:r>
        <w:rPr/>
        <w:t xml:space="preserve"> not subject to the earnings limitation of Section 9</w:t>
        <w:noBreakHyphen/>
        <w:t>1</w:t>
        <w:noBreakHyphen/>
        <w:t xml:space="preserve">1790 during the </w:t>
      </w:r>
      <w:r>
        <w:rPr>
          <w:u w:val="single"/>
        </w:rPr>
        <w:t>specified</w:t>
      </w:r>
      <w:r>
        <w:rPr/>
        <w:t xml:space="preserve">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ermination of employment either during or at the end of the program period, the member must receive the balance in the member’s program account by electing </w:t>
      </w:r>
      <w:r>
        <w:rPr>
          <w:strike/>
        </w:rPr>
        <w:t>one of the following distribution alternatives</w:t>
      </w:r>
      <w:r>
        <w:rPr/>
        <w:t xml:space="preserve"> </w:t>
      </w:r>
      <w:r>
        <w:rPr>
          <w:u w:val="single"/>
        </w:rPr>
        <w:t>eithe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permitted under law, a tax sheltered rollover into an eligibl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rogram participant dies during the specified program period, the member’s designated beneficiary must receive the balance in the member’s program account by electing </w:t>
      </w:r>
      <w:r>
        <w:rPr>
          <w:strike/>
        </w:rPr>
        <w:t>one of the following distribution alternatives</w:t>
      </w:r>
      <w:r>
        <w:rPr/>
        <w:t xml:space="preserve"> </w:t>
      </w:r>
      <w:r>
        <w:rPr>
          <w:u w:val="single"/>
        </w:rPr>
        <w:t>eithe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permitted under law, a tax sheltered rollover into an eligibl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ccordance with the form of system benefit selected by the member at the time the program commenced, the member’s designated beneficiary must receive either a survivor benefit or a refund of contributions from the member’s system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u w:val="single"/>
        </w:rPr>
        <w:t>Reserved</w:t>
      </w:r>
      <w:r>
        <w:rPr/>
        <w:t xml:space="preserve"> </w:t>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lump</w:t>
        <w:noBreakHyphen/>
        <w:t>sum distribution, paying appropriate tax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o the extent permitted under law, a tax sheltered rollover into an eligibl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member is not eligible to participate in the program if the member has participated previously in and received a benefit under this program or any other state retirement syste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 of this act takes effect January 1, 2002.  Section 2 of this act takes effect upon approval by the Governor except that the provisions of Section 9-1-2210(D) of the 1976 Code, as amended by this act, apply for persons first participating in the TERI program after June 30, 2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headerReference w:type="default" r:id="rId16"/>
          <w:footerReference w:type="default" r:id="rId17"/>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THE CODE OF LAWS OF SOUTH CAROLINA, 1976, BY ADDING ARTICLE 5 SO AS TO ENACT THE LAW ENFORCEMENT OFFICER RETENTION INCENTIVE PROGRAM AND PROVIDE FOR ITS OPERATION; AND TO AMEND SECTION 8</w:t>
        <w:noBreakHyphen/>
        <w:t>17</w:t>
        <w:noBreakHyphen/>
        <w:t>370, AS AMENDED, RELATING TO EXEMPTIONS FROM THE STATE EMPLOYEE GRIEVANCE PROCEDURE, SO AS TO EXEMPT PARTICIPANTS IN THE LAW ENFORCEMENT OFFICER RETENTION INCENTIV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9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aw Enforcement Officer Retention Incentiv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1</w:t>
        <w:noBreakHyphen/>
        <w:t>810.</w:t>
        <w:tab/>
        <w:t>(A)</w:t>
        <w:tab/>
        <w:t>An active contributing member, other than an elected official, who is eligible for service retirement under this chapter and complies with the requirements of this article may participate in the Law Enforcement Officer Retention Incentive Program (program) when offered this employment program by an employer participating in the system.  Eligibility for participation occurs upon mutual agreement of the employee and employer.  A member participating in this program retires for the purposes of the system, and the member’s normal retirement benefit is calculated on the basis of the member’s average final compensation and service credit at the time the program period begins.  A member is ineligible to participate in the program after receiving a normal retirement benefit from the system.  The program participant shall agree to continue employment with an employer or employers participating in the system for a specified program period, but the total program period regardless of the number of employers may not exceed five years from the time the program begins.  A break in service while participating in the program ends the program for the participant.  The member shall notify the system of the length of the program period before the beginning of the program period and of any change in employer while in the program.  Participation in the program does not guarantee employment for the specified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time employee, or in a temporary or permanent position.  If an employer who is obligated to the system pursuant to this subsection fails to pay the amount due, as determined by the system, the amount must be deducted from any funds payable to the employer by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 and the balance, if any, transfers to the program employment in accordance with the employer’s leave policies.  A program employee accrues leave as a regular employee.  Participants must not be paid for any annual leave when they terminate from the program, but program participants shall accrue and are allowed to use sick and annual leave while participating in the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program participant is not subject to the earnings limitation imposed by Section 9</w:t>
        <w:noBreakHyphen/>
        <w:t>11</w:t>
        <w:noBreakHyphen/>
        <w:t>90(4)(a) on reemployed retirees during the specified program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Upon termination of employment either during or at the end of the program period, the member must receive the balance in the member’s program account by electing ei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ump</w:t>
        <w:noBreakHyphen/>
        <w:t>sum distribution, paying appropriate tax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the extent permitted under law, a tax sheltered rollover into an eligibl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thereafter is subject to the earnings limitation of Section 9</w:t>
        <w:noBreakHyphen/>
        <w:t>11</w:t>
        <w:noBreakHyphen/>
        <w:t>90(4)(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f a program participant dies during the specified program period, the member’s designated beneficiary must receive the balance in the member’s program account by electing ei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lump</w:t>
        <w:noBreakHyphen/>
        <w:t>sum distribution, paying appropriate tax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the extent permitted under law, a tax sheltered rollover into an eligible pl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member is not eligible to participate in the program if the member has previously participated in and received a benefit under this program or any other state retirement sys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7</w:t>
        <w:noBreakHyphen/>
        <w:t>370 of the 1976 Code, as last amended by Act 264 of 2000, is further amended by adding an appropriately numbered item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articipants in the Law Enforcement Officer Retention Incentive Program established pursuant to Article 5, Chapter 11 of Title 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18"/>
      <w:footerReference w:type="default" r:id="rId19"/>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r>
    <w:r>
      <w:rPr/>
      <w:fldChar w:fldCharType="begin"/>
    </w:r>
    <w:r>
      <w:rPr/>
      <w:instrText xml:space="preserve"> PAGE </w:instrText>
    </w:r>
    <w:r>
      <w:rPr/>
      <w:fldChar w:fldCharType="separate"/>
    </w:r>
    <w:r>
      <w:rPr/>
      <w:t>4</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tab/>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31-01.doc" TargetMode="External"/><Relationship Id="rId3" Type="http://schemas.openxmlformats.org/officeDocument/2006/relationships/hyperlink" Target="../../h:/SJ%20Archive/2001/04-26-01.doc" TargetMode="External"/><Relationship Id="rId4" Type="http://schemas.openxmlformats.org/officeDocument/2006/relationships/hyperlink" Target="../../h:/HJ%20Archive/2001/04-26-01.doc" TargetMode="External"/><Relationship Id="rId5" Type="http://schemas.openxmlformats.org/officeDocument/2006/relationships/hyperlink" Target="../../h:/HJ%20Archive/2001/04-25-01.doc" TargetMode="External"/><Relationship Id="rId6" Type="http://schemas.openxmlformats.org/officeDocument/2006/relationships/hyperlink" Target="../../h:/HJ%20Archive/2001/04-24-01.doc" TargetMode="External"/><Relationship Id="rId7" Type="http://schemas.openxmlformats.org/officeDocument/2006/relationships/hyperlink" Target="../../h:/HJ%20Archive/2001/04-19-01.doc" TargetMode="External"/><Relationship Id="rId8" Type="http://schemas.openxmlformats.org/officeDocument/2006/relationships/hyperlink" Target="../../h:/HJ%20Archive/2001/04-17-01.doc" TargetMode="External"/><Relationship Id="rId9" Type="http://schemas.openxmlformats.org/officeDocument/2006/relationships/hyperlink" Target="../../h:/HJ%20Archive/2001/03-15-01.doc" TargetMode="External"/><Relationship Id="rId10" Type="http://schemas.openxmlformats.org/officeDocument/2006/relationships/hyperlink" Target="../../h:/pprever/2001-02/3718_20010419.doc" TargetMode="External"/><Relationship Id="rId11" Type="http://schemas.openxmlformats.org/officeDocument/2006/relationships/hyperlink" Target="../../h:/pprever/2001-02/3718_20010425.doc" TargetMode="External"/><Relationship Id="rId12" Type="http://schemas.openxmlformats.org/officeDocument/2006/relationships/hyperlink" Target="../../h:/pprever/2001-02/3718_20010531.doc" TargetMode="External"/><Relationship Id="rId13" Type="http://schemas.openxmlformats.org/officeDocument/2006/relationships/hyperlink" Target="../../h:/pprever/2001-02/3718_20010604.doc"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4:00Z</dcterms:created>
  <dc:creator>Brenda Melton</dc:creator>
  <dc:description/>
  <cp:keywords/>
  <dc:language>en-US</dc:language>
  <cp:lastModifiedBy>N Cumfer</cp:lastModifiedBy>
  <cp:lastPrinted>2001-02-14T15:22:00Z</cp:lastPrinted>
  <dcterms:modified xsi:type="dcterms:W3CDTF">2014-11-26T18:53:00Z</dcterms:modified>
  <cp:revision>5</cp:revision>
  <dc:subject/>
  <dc:title>2001-2002 Bill 3718: Law Enforcement Officer Retention Incentive Program, Retirement System, Public Officers, Employee; Grievance proced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