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327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Zone Safety Week, last full week in August designated as; Law Enforcement officers, School Distri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15</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23</w:t>
        <w:noBreakHyphen/>
        <w:t>6</w:t>
        <w:noBreakHyphen/>
        <w:t>95 SO AS TO DESIGNATE THE LAST FULL WEEK IN AUGUST AS “SOUTH CAROLINA SCHOOL ZONE SAFETY WEEK”, AND TO PROVIDE THAT THE DEPARTMENT OF PUBLIC SAFETY SHALL WORK TO ORGANIZE AND ENGAGE STATE LAW ENFORCEMENT OFFICIALS AND SCHOOLS IN ACTIVITIES THAT PROMOTE SAFETY IN SCHOOL ZONES DURING THAT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6</w:t>
        <w:noBreakHyphen/>
        <w:t>95.</w:t>
        <w:tab/>
        <w:t>The last full week in August shall be designated ‘South Carolina School Zone Safety Week’.  The Department of Public Safety shall work to organize and engage state law enforcement officials and schools in activities that promote safety in school zones during the above</w:t>
        <w:noBreakHyphen/>
        <w:t>named week.  The department shall provide suitable printed materials and other aids for use in the observance of the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January of each year, the department shall provide a report to the Governor, the Speaker of the House of Representatives, and the President Pro Tempore of the Senate, regarding the school zone safety activities the department has helped to organ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1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9:00Z</dcterms:created>
  <dc:creator>gk1</dc:creator>
  <dc:description/>
  <cp:keywords/>
  <dc:language>en-US</dc:language>
  <cp:lastModifiedBy>N Cumfer</cp:lastModifiedBy>
  <cp:lastPrinted>2001-03-12T14:04:00Z</cp:lastPrinted>
  <dcterms:modified xsi:type="dcterms:W3CDTF">2014-11-26T18:53:00Z</dcterms:modified>
  <cp:revision>5</cp:revision>
  <dc:subject/>
  <dc:title>2001-2002 Bill 3720: School Zone Safety Week, last full week in August designated as; Law Enforcement officers,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