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7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8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3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Cato, J.E. Smith, Chellis, Knotts, Cooper, Bales, Hayes, Harvin, Tripp, Leach, Ott, Whatley, Edge, Hinson, 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dka\4080m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5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4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Consumer finance companies, loans, transactions; minimum delinquency charges; Consumer Affairs, Ban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611</w:t>
        <w:tab/>
        <w:t>Act No. A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9</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3</w:t>
        <w:tab/>
        <w:t>Ratified R8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10514</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509</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508</w:t>
        <w:tab/>
        <w:t>Polled out of Committee: Favorable</w:t>
        <w:tab/>
        <w:t>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426</w:t>
        <w:tab/>
        <w:t>Introduced, read first time,</w:t>
        <w:tab/>
        <w:t>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426</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425</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425</w:t>
        <w:tab/>
        <w:t>Request for debate withdra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Representative</w:t>
        <w:tab/>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A.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Mack</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hell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ole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Bal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Phillip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F.N.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J. Hin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Hos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419</w:t>
        <w:tab/>
        <w:t>Request for debate by Representative</w:t>
        <w:tab/>
        <w:tab/>
        <w:t>Phillip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Shehe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F.N.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Mack</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Hos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J. Hin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ole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Bal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A.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hell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419</w:t>
        <w:tab/>
        <w:t>Co-Sponsor added (Rule 5.2) by Rep.</w:t>
        <w:tab/>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10418</w:t>
        <w:tab/>
        <w:t>Debate adjourned unt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104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10411</w:t>
        <w:tab/>
        <w:t>Committee report: Favorable with</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10329</w:t>
        <w:tab/>
        <w:t>Co-Sponsor added (Rule 5.2) by Rep.</w:t>
        <w:tab/>
        <w:tab/>
        <w:t>H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House</w:t>
        </w:r>
      </w:hyperlink>
      <w:r>
        <w:rPr>
          <w:rFonts w:cs="Courier New" w:ascii="Courier New" w:hAnsi="Courier New"/>
          <w:sz w:val="20"/>
        </w:rPr>
        <w:tab/>
        <w:t>20010320</w:t>
        <w:tab/>
        <w:t>Co-Sponsor removed (Rule 5.2) by Rep.</w:t>
        <w:tab/>
        <w:tab/>
        <w:t>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House</w:t>
        </w:r>
      </w:hyperlink>
      <w:r>
        <w:rPr>
          <w:rFonts w:cs="Courier New" w:ascii="Courier New" w:hAnsi="Courier New"/>
          <w:sz w:val="20"/>
        </w:rPr>
        <w:tab/>
        <w:t>20010315</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1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 R85, H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4</w:t>
        <w:noBreakHyphen/>
        <w:t>29</w:t>
        <w:noBreakHyphen/>
        <w:t xml:space="preserve">140, AS AMENDED, CODE OF LAWS OF SOUTH CAROLINA, 1976, RELATING TO CONSUMER FINANCING IN CONNECTION WITH LICENSING OF CONSUMER FINANCE COMPANIES, SO AS TO ALLOW A LICENSEE TO CHARGE A MINIMUM DELINQUENCY CHARGE OF </w:t>
        <w:tab/>
        <w:t>FIVE DOLLARS ON AN UNPAID INSTALLMENT AFTER TEN DAYS AND TO ADD A MAINTENANCE FEE OF TWO DOLLARS A MONTH TO THE GROSS AMOUNT OF THE PROMISSORY NOTE, IF THAT FEE IS REFUNDED PRO RATA UPON PREPAYMENT OF THE NOTE.</w:t>
      </w:r>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inquency charge and maintenanc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4</w:t>
        <w:noBreakHyphen/>
        <w:t>29</w:t>
        <w:noBreakHyphen/>
        <w:t>140(e) and (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Delinquent charge; penalties for excessive charges.  In addition to the charges and fees provided for by this chapter, no further or other amount may be charged, contracted for, or received, directly or indirectly, except that a licensee, if agreed to in writing, may contract for, impose, and collect a delinquent charge of five cents  for each full dollar of an installment  that is delinquent for ten or more days. The charge may be imposed only once on each delinquent installment and, if a portion of an installment is delinquent, the delinquent charge may be imposed only once on that portion of the installment  that is delinquent.  A lender may contract for and receive a minimum delinquency charge of five dollars, even if the charge exceeds five percent of the unpaid amount of the installment.  The restriction does not apply to official fees as defined in Section 37</w:t>
        <w:noBreakHyphen/>
        <w:t>1</w:t>
        <w:noBreakHyphen/>
        <w:t>301(17) or actual and reasonable attorney fees as determined by the court in which suit is filed and court costs incurred in the collection  or to the actual and reasonable expenses of repossession, storing, and selling of  property pledged as security on  a contract in default, or insurance premiums or identifiable charges authorized by this chapter.  If  an amount in excess of the charges permitted by this chapter is charged, contracted for, or received, except as the result of an accidental or bona fide error, the contract of loan is void, and the licensee has no right to collect or receive any principal, interest, charge, or recompense.  The licensee and its several members, officers, directors, and agents who participated in the violation are guilty of a misdemeanor and, upon conviction, must be fined not more than five hundred and not less than two hundred dollars or  imprisoned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In addition to all other charges authorized by this section, a licensee may charge and add to the gross note a maintenance fee of two dollars for each month for the term of the loan for each loan account.  If the loan is prepaid, the maintenance fee must be refunded pro rata with the unexpired term of the loan and a part of a month must be treated like a full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4-01.doc" TargetMode="External"/><Relationship Id="rId3" Type="http://schemas.openxmlformats.org/officeDocument/2006/relationships/hyperlink" Target="../../h:/SJ%20Archive/2001/05-09-01.doc" TargetMode="External"/><Relationship Id="rId4" Type="http://schemas.openxmlformats.org/officeDocument/2006/relationships/hyperlink" Target="../../h:/SJ%20Archive/2001/05-08-01.doc" TargetMode="External"/><Relationship Id="rId5" Type="http://schemas.openxmlformats.org/officeDocument/2006/relationships/hyperlink" Target="../../h:/SJ%20Archive/2001/04-26-01.doc" TargetMode="External"/><Relationship Id="rId6" Type="http://schemas.openxmlformats.org/officeDocument/2006/relationships/hyperlink" Target="../../h:/HJ%20Archive/2001/04-26-01.doc" TargetMode="External"/><Relationship Id="rId7" Type="http://schemas.openxmlformats.org/officeDocument/2006/relationships/hyperlink" Target="../../h:/HJ%20Archive/2001/04-25-01.doc" TargetMode="External"/><Relationship Id="rId8" Type="http://schemas.openxmlformats.org/officeDocument/2006/relationships/hyperlink" Target="../../h:/HJ%20Archive/2001/04-25-01.doc" TargetMode="External"/><Relationship Id="rId9" Type="http://schemas.openxmlformats.org/officeDocument/2006/relationships/hyperlink" Target="../../h:/HJ%20Archive/2001/04-19-01.doc" TargetMode="External"/><Relationship Id="rId10" Type="http://schemas.openxmlformats.org/officeDocument/2006/relationships/hyperlink" Target="../../h:/HJ%20Archive/2001/04-19-01.doc" TargetMode="External"/><Relationship Id="rId11" Type="http://schemas.openxmlformats.org/officeDocument/2006/relationships/hyperlink" Target="../../h:/HJ%20Archive/2001/04-18-01.doc" TargetMode="External"/><Relationship Id="rId12" Type="http://schemas.openxmlformats.org/officeDocument/2006/relationships/hyperlink" Target="../../h:/HJ%20Archive/2001/04-11-01.doc" TargetMode="External"/><Relationship Id="rId13" Type="http://schemas.openxmlformats.org/officeDocument/2006/relationships/hyperlink" Target="../../h:/HJ%20Archive/2001/03-29-01.doc" TargetMode="External"/><Relationship Id="rId14" Type="http://schemas.openxmlformats.org/officeDocument/2006/relationships/hyperlink" Target="../../h:/HJ%20Archive/2001/03-20-01.doc" TargetMode="External"/><Relationship Id="rId15" Type="http://schemas.openxmlformats.org/officeDocument/2006/relationships/hyperlink" Target="../../h:/HJ%20Archive/2001/03-15-01.doc" TargetMode="External"/><Relationship Id="rId16" Type="http://schemas.openxmlformats.org/officeDocument/2006/relationships/hyperlink" Target="../../h:/pprever/2001-02/3721_20010411.doc" TargetMode="External"/><Relationship Id="rId17" Type="http://schemas.openxmlformats.org/officeDocument/2006/relationships/hyperlink" Target="../../h:/pprever/2001-02/3721_20010425.doc" TargetMode="External"/><Relationship Id="rId18" Type="http://schemas.openxmlformats.org/officeDocument/2006/relationships/hyperlink" Target="../../h:/pprever/2001-02/3721_2001050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4:00Z</dcterms:created>
  <dc:creator>DKA</dc:creator>
  <dc:description/>
  <cp:keywords/>
  <dc:language>en-US</dc:language>
  <cp:lastModifiedBy>N Cumfer</cp:lastModifiedBy>
  <cp:lastPrinted>1999-02-09T08:56:00Z</cp:lastPrinted>
  <dcterms:modified xsi:type="dcterms:W3CDTF">2014-11-26T18:53:00Z</dcterms:modified>
  <cp:revision>5</cp:revision>
  <dc:subject/>
  <dc:title>2001-2002 Bill 3721: Consumer finance companies, loans, transactions; minimum delinquency charges; Consumer Affairs,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