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249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3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ummerton Presbyterian Church,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15</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CONGRATULATE THE SUMMERTON PRESBYTERIAN CHURCH IN RECOGNITION OF ITS RECENT CELEBRATION OF ONE HUNDRED TWENTY</w:t>
        <w:noBreakHyphen/>
        <w:t>FIVE YEARS OF OUTREACH AND MINISTRY TO THE PEOPLE OF SUMMERTON AND THE SURROUNDING AREA, TO ESPECIALLY COMMEND AND THANK THE FOUNDERS, CLERGY, AND MEMBERS FOR THEIR INDIVIDUAL AND CORPORATE CONTRIBUTIONS OVER THESE MANY YEARS TO THE MINISTRY OF THIS TRULY OUTSTANDING CHURCH, AND TO EXTEND EVERY GOOD WISH TO THE SUMMERTON PRESBYTERIAN CHURCH, ITS CLERGY, AND MEMBERS FOR SUCCESS IN THEIR MINISTRY AND IN ALL OF THEIR FUTURE ENDEAVORS TO THE GLORY OF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ummerton Presbyterian Church recently celebrated one hundred twenty</w:t>
        <w:noBreakHyphen/>
        <w:t>five years of its existence, ministry, and outreach to the good people of Summerton and the surrounding area, and the members of the South Carolina House of Representatives want to recognize and honor the Summerton Presbyterian Church for providing its members with a church home and a place of worship for these past one hundred twenty</w:t>
        <w:noBreakHyphen/>
        <w:t>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urch was begun in a carriage house which was donated by two Presbyterian ladies for the purpose of providing a house of worship just over one hundred twenty</w:t>
        <w:noBreakHyphen/>
        <w:t xml:space="preserve">five years ago and on June 20, 1875, the Reverend James McDowell preached the sermon and the carriage house was dedicated for use as a place of religious wor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organization of the church was completed in 1883 with Dr. T. L. Burgess and Dr. W. R. Caldwell as elders, and R. R. Briggs and Charles S. Pack as deacons.  There were twenty</w:t>
        <w:noBreakHyphen/>
        <w:t>one members of the new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resent church building was completed in 1907, and the dedicatory sermon was delivered by Reverend W. J. McKay on October twenty</w:t>
        <w:noBreakHyphen/>
        <w:t xml:space="preserve">first of that year.  Since 1907, though at times it has been a struggle, the Summerton Presbyterian Church has been able to preach the gospel, maintain its integrity as a living part of the Summerton community, continue its ministry and outreach for the benefit of its members, the people of Summerton, and the people of the surrounding are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pirit filled traditions of the Summerton Presbyterian Church continue under the stewardship of the Reverend Charles Jarred Hammet, Jr., Pastor, Ms. Katherine Gould, Choir Director and Organist, Mrs. Sarah Barnes, Treasurer; the Session, Peg Belser, Clerk, Jean Sparks, Dwight Stewart, Bobby Martin, Joe Elliott, Bob Ries, and Del Royer; the Diaconate, Rhett Briggs, Chairman, Sue Moninger, Walt Rucker, T. I. Walker, Jr., Teige Elliott, Don Folkers, Bobby Fleming and Sherry Stewart; Presbyterian Women, Mrs. Bette Broadway, Moderator, Mrs. Harriette Folkers, Vice</w:t>
        <w:noBreakHyphen/>
        <w:t>Moderator, Mrs. Billie Hemingway, Secretary, Mrs. Mary Royer, Treasurer, Mrs. Ricky Blackwelder, Historian, and Circle Chairmen, Mrs. Joan Ries, morning, Mrs. Kitty Ermis and Mrs. Norvelle Walker, eve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those good people who founded and nurtured the church in its infancy and who served, nourished, and sustained it over the years and to those serving today, the Summerton Presbyterian Church stands both as a monument to their memory, their ongoing ministry, and as a beacon to future generatio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congratulate the Summerton Presbyterian Church in recognition of its recent celebration of one hundred twenty</w:t>
        <w:noBreakHyphen/>
        <w:t>five years of outreach and ministry to the people of Summerton and the surrounding area, especially commend and thank the founders, clergy, and members for their individual and corporate contributions over these many years to the ministry of this truly outstanding church, and extend every good wish to the Summerton Presbyterian Church, its clergy, and members for success in their ministry and in all of their future endeavors to the glory of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Summerton Presbyterian Church, of Summer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1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9:00Z</dcterms:created>
  <dc:creator>swb</dc:creator>
  <dc:description/>
  <cp:keywords/>
  <dc:language>en-US</dc:language>
  <cp:lastModifiedBy>N Cumfer</cp:lastModifiedBy>
  <cp:lastPrinted>1998-09-14T12:33:00Z</cp:lastPrinted>
  <dcterms:modified xsi:type="dcterms:W3CDTF">2014-11-26T18:53:00Z</dcterms:modified>
  <cp:revision>5</cp:revision>
  <dc:subject/>
  <dc:title>2001-2002 Bill 3722: Summerton Presbyterian Church,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