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y E. Sovd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JOY E. SOVDE UPON RECEIVING THE MARIAN WRIGHT EDELMAN AWARD PRESENTED BY THE SOUTH CAROLINA ASSOCIATION FOR THE EDUCATION OF YOUNG CHILDREN AND TO EXPRESS THE APPRECIATION OF THE MEMBERS OF THE SOUTH CAROLINA GENERAL ASSEMBLY FOR HER TIRELESS EFFORTS ON BEHALF OF SOUTH CAROLINA’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y E. Sovde has been selected by the South Carolina Association for the Education of Young Children to receive the Marian Wright Edelman Award which brings her much praise and well-deserved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distinguished career as an advocate and champion of causes has in recent years largely focused on education and preparing young children fo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Sovde is the project coordinator of “Success by 6” which is designed to increase the number of children entering first grade ready to lea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forged effective alliances among business leaders, policymakers, and the early childhood education community to further the initiatives of “Success by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innovative approaches and exceptional leadership, and her true devotion and tireless efforts have created outstanding early childhood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Sovde was the driving force and creator of a childcare program in the Arthurtown community in Columbia which brought together Habitat for Humanity, the United Parcel Service, the prison system, and many community volunteers creating a partnership that produced not only an outstanding daycare program but also a health clinic and an after school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programs that she’s been instrumental in developing are training for childcare providers and parents, health and developmental screenings for children, improvement of childcare program standards, promoting family friendly policies in the workplace, and welcome packets for parents of newbo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is fortunate to have a person of Ms. Sovde’s talent, knowledge, and skills advocating on behalf of South Carolina’s children our state’s most precious resour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Joy E. Sovde upon receiving the Marian Wright Edelman Award presented by the South Carolina Association for the Education of Young Children and express their appreciation for her tireless efforts on behalf of South Carolina’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oy E. Sov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HJ%20Archive/2001/03-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NBD</dc:creator>
  <dc:description/>
  <cp:keywords/>
  <dc:language>en-US</dc:language>
  <cp:lastModifiedBy>N Cumfer</cp:lastModifiedBy>
  <cp:lastPrinted>2001-03-14T16:42:00Z</cp:lastPrinted>
  <dcterms:modified xsi:type="dcterms:W3CDTF">2014-11-26T18:53:00Z</dcterms:modified>
  <cp:revision>5</cp:revision>
  <dc:subject/>
  <dc:title>2001-2002 Bill 3723: Joy E. Sovd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