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ylor, Carnell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97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urens High School Raiders Girls Baske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THE LAURENS HIGH SCHOOL “RAIDERS” GIRLS BASKETBALL TEAM ON WINNING THE CLASS AA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Laurens High School “Raiders” Girls Basketball Team captured a 57 - 46 title victory against Beaufort to capture the Class AAAA State Girls Basketball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coring the first 5 points in the game, the “Raiders” jumped out to a 13 point, first-quarter lead, maintaining a substantial lead throughou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linching this title was the third state title in four years for Laurens culminating an exciting 25 - 3 season for the “Raiders” under the leadership of head coach Travis Langf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se fine young women are to be commended for their countless hours of practice, dedication, and determination which clearly demonstrates their commitment to excellence and which produced an outstanding championship sea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ccess of the “Raiders” was fostered by the loyalty and enthusiasm of the players’ families, friends, and fellow students and a dedicated and supportive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Raiders” Girls Basketball Team has brought great pride and recognition not only to Laurens High School and the Laurens Community but also to the Palmetto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ish to publicly recognize and congratulate each player, their coaches, and supporting school officials upon this tremendous victory and the conclusion of a truly memorable sea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Laurens High School “Raiders” Girls Basketball Team on winning the Class AA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Laurens High School “Raiders” Girls Basketball Team and their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hyperlink" Target="../../h:/SJ%20Archive/2001/03-20-01.doc" TargetMode="External"/><Relationship Id="rId4" Type="http://schemas.openxmlformats.org/officeDocument/2006/relationships/hyperlink" Target="../../h:/HJ%20Archive/2001/03-20-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9:00Z</dcterms:created>
  <dc:creator>NBD</dc:creator>
  <dc:description/>
  <cp:keywords/>
  <dc:language>en-US</dc:language>
  <cp:lastModifiedBy>N Cumfer</cp:lastModifiedBy>
  <cp:lastPrinted>2001-03-15T11:23:00Z</cp:lastPrinted>
  <dcterms:modified xsi:type="dcterms:W3CDTF">2014-11-26T18:54:00Z</dcterms:modified>
  <cp:revision>5</cp:revision>
  <dc:subject/>
  <dc:title>2001-2002 Bill 3727: Laurens High School Raiders Girl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