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8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State Academic Team,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THE TWENTY</w:t>
        <w:noBreakHyphen/>
        <w:t>TWO SOUTH CAROLINA TECHNICAL COLLEGE STUDENTS NAMED TO SOUTH CAROLINA’S 2001 ALL</w:t>
        <w:noBreakHyphen/>
        <w:t xml:space="preserve">STATE ACADEMIC TE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n Tuesday, April 3, 2001, of the twenty</w:t>
        <w:noBreakHyphen/>
        <w:t>two members of South Carolina’s 2001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u w:val="single"/>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are a reason for pride in their accomplishments that can be shared not only by them and their families, bu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iest congratulations to the twenty</w:t>
        <w:noBreakHyphen/>
        <w:t>two South Carolina technical college students named to South Carolina’s 2001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team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20-01.doc" TargetMode="External"/><Relationship Id="rId4" Type="http://schemas.openxmlformats.org/officeDocument/2006/relationships/hyperlink" Target="../../h:/HJ%20Archive/2001/03-2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gk1</dc:creator>
  <dc:description/>
  <cp:keywords/>
  <dc:language>en-US</dc:language>
  <cp:lastModifiedBy>N Cumfer</cp:lastModifiedBy>
  <cp:lastPrinted>2001-03-02T16:53:00Z</cp:lastPrinted>
  <dcterms:modified xsi:type="dcterms:W3CDTF">2014-11-26T18:54:00Z</dcterms:modified>
  <cp:revision>5</cp:revision>
  <dc:subject/>
  <dc:title>2001-2002 Bill 3728: All-State Academic Team,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