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37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22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Waldrep</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Waldrep</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0252sd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BN:</w:t>
        <w:tab/>
        <w:t>353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Education Committee 04 S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Teacher education programs, requirements for colleges and universities when teaching as career choice; School Distric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HistoryNextLine"/>
      <w:bookmarkEnd w:id="3"/>
      <w:r>
        <w:rPr>
          <w:rFonts w:cs="Courier New" w:ascii="Courier New" w:hAnsi="Courier New"/>
          <w:sz w:val="20"/>
        </w:rPr>
        <w:t>------</w:t>
        <w:tab/>
        <w:t>20010228</w:t>
        <w:tab/>
        <w:t>Companion Bill No. 353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Senate</w:t>
        </w:r>
      </w:hyperlink>
      <w:r>
        <w:rPr>
          <w:rFonts w:cs="Courier New" w:ascii="Courier New" w:hAnsi="Courier New"/>
          <w:sz w:val="20"/>
        </w:rPr>
        <w:tab/>
        <w:t>20010227</w:t>
        <w:tab/>
        <w:t>Introduced, read first time,</w:t>
        <w:tab/>
        <w:t>04 S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AMEND SECTION 59</w:t>
        <w:noBreakHyphen/>
        <w:t>101</w:t>
        <w:noBreakHyphen/>
        <w:t xml:space="preserve">280, CODE OF LAWS OF SOUTH CAROLINA, 1976, RELATING TO COLLEGES AND UNIVERSITIES EMPHASIZING TEACHING AS A CAREER OPPORTUNITY, SO AS TO FURTHER PROVIDE FOR THE MANNER IN WHICH THESE REQUIREMENTS ARE IMPLEMENTED, AND FOR THE CONTENT OF TEACHER EDUCATION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w:t>
        <w:noBreakHyphen/>
        <w:t>101</w:t>
        <w:noBreakHyphen/>
        <w:t>2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01</w:t>
        <w:noBreakHyphen/>
        <w:t>280.</w:t>
        <w:tab/>
        <w:t xml:space="preserve">Acting through guidelines adopted by the Commission on Higher Education, the publicly supported colleges and universities of this State shall emphasize teaching as a career opportunity and </w:t>
      </w:r>
      <w:r>
        <w:rPr>
          <w:strike/>
        </w:rPr>
        <w:t>develop programs providing</w:t>
      </w:r>
      <w:r>
        <w:rPr/>
        <w:t xml:space="preserve"> </w:t>
      </w:r>
      <w:r>
        <w:rPr>
          <w:u w:val="single"/>
        </w:rPr>
        <w:t>those institutions with teacher education programs should make the preparation of teachers a fundamental part of the institution’s mission.  These publicly supported colleges and universities should allocate resources appropriate for support of this mission, support of professional development programs for practicing teachers and teacher education faculties to include technology training.  Greater attention should be given to attracting diversity in race and ethnicity in faculties and students.  Opportunities also should be developed to provide</w:t>
      </w:r>
      <w:r>
        <w:rPr/>
        <w:t xml:space="preserve"> students interested in a teaching career with opportunities to tutor other students. </w:t>
      </w:r>
      <w:r>
        <w:rPr>
          <w:u w:val="single"/>
        </w:rPr>
        <w:t>All teacher education programs should strengthen alliances with K</w:t>
        <w:noBreakHyphen/>
        <w:t>12 education to increase the clinical opportunities for their students and to become more responsive to the needs of practicing teachers.  Closer alliances also should be established with the business community and should integrate critical workforce skills into content and methods courses.  Teacher education faculties should provide teacher candidates with a variety of effective teaching practices to ensure the state’s diverse student population achieve at high levels of learning.</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2-27-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00:00Z</dcterms:created>
  <dc:creator>gk1</dc:creator>
  <dc:description/>
  <cp:keywords/>
  <dc:language>en-US</dc:language>
  <cp:lastModifiedBy>N Cumfer</cp:lastModifiedBy>
  <cp:lastPrinted>2001-02-22T09:53:00Z</cp:lastPrinted>
  <dcterms:modified xsi:type="dcterms:W3CDTF">2014-11-25T22:30:00Z</dcterms:modified>
  <cp:revision>5</cp:revision>
  <dc:subject/>
  <dc:title>2001-2002 Bill 373: Teacher education programs, requirements for colleges and universities when teaching as career choice; School Distric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