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Law Judge Division, to hear cases of inmates on grievances, probation or parole; Courts,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3-600, AS AMENDED, CODE OF LAWS OF SOUTH CAROLINA, 1976, RELATING TO THE JURISDICTION OF THE ADMINISTRATIVE LAW JUDGE DIVISION, SO AS TO INCLUDE JURISDICTION TO HEAR CASES RELATED TO GRIEVANCES OF INMATES ASSIGNED TO THE DEPARTMENT OF CORRECTIONS AND CASES RELATED TO THE DENIAL OR REVOCATION OF PROBATION OR PAROLE BY THE DEPARTMENT OF PROBATION, PAROLE, AND PARDON SERVICES; AND TO AMEND SECTION 17-27-45, AS AMENDED, RELATING TO FILING PROCEDURES FOR POST CONVICTION RELIEF APPLICATIONS, SO AS TO PROVIDE A TIME FRAME FOR POST CONVICTION RELIEF APPLICATIONS BASED ON DECISIONS IN INMATE GRIEVANC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00(B) and (D)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es</w:t>
      </w:r>
      <w:r>
        <w:rPr/>
        <w:t xml:space="preserve"> arising under the Occupational Safety and Health A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ose</w:t>
      </w:r>
      <w:r>
        <w:rPr/>
        <w:t xml:space="preserve"> matters which are otherwise provided for in Title 56</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ses related to the level, custody, sentence calculation, assignment transfer, discipline, or conditions of imprisonment of an inmate assigned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ses involving the denial or revocation of probation or parole by the Department of Probation, Parole, and Pard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r>
        <w:rPr>
          <w:u w:val="single"/>
        </w:rPr>
        <w:t>or as otherwise provided by statute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17-27-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w:t>
      </w:r>
      <w:r>
        <w:rPr>
          <w:u w:val="single"/>
        </w:rPr>
        <w:t>, or within thirty days after the final decision of the Department of Corrections in inmate grievance matters involving sentence-related credits or other conditions of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inmate grievance cases or cases involving the denial or revocation of probation or parole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Sandra Brooks</dc:creator>
  <dc:description/>
  <cp:keywords/>
  <dc:language>en-US</dc:language>
  <cp:lastModifiedBy>N Cumfer</cp:lastModifiedBy>
  <cp:lastPrinted>2001-03-14T14:54:00Z</cp:lastPrinted>
  <dcterms:modified xsi:type="dcterms:W3CDTF">2014-11-26T18:54:00Z</dcterms:modified>
  <cp:revision>5</cp:revision>
  <dc:subject/>
  <dc:title>2001-2002 Bill 3730: Administrative Law Judge Division, to hear cases of inmates on grievances, probation or parole; Courts,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