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73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oat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oat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251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unting, fishing licenses, nonresident; certain aging persons from reciprocating states not to purchase; Fish and Ga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0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CHAPTER 9, TITLE 50, CODE OF LAWS OF SOUTH CAROLINA, 1976, RELATING TO HUNTING, FISHING, AND TRAPPING LICENSES, BY ADDING SECTION 50</w:t>
        <w:noBreakHyphen/>
        <w:t>9</w:t>
        <w:noBreakHyphen/>
        <w:t>750 SO AS TO AUTHORIZE THE DEPARTMENT OF NATURAL RESOURCES TO ENTER INTO RECIPROCAL AGREEMENTS WITH AUTHORITIES OF THE STATES OF GEORGIA, FLORIDA, NORTH CAROLINA, AND TENNESSEE WHEREBY A PERSON OVER SIXTY</w:t>
        <w:noBreakHyphen/>
        <w:t>FIVE YEARS OF AGE WHO HAS A VALID HUNTING OR FISHING LICENSE ON HIS PERSON, ISSUED BY A RECIPROCATING STATE THAT EXTENDS THE SAME  HUNTING AND FISHING PRIVILEGES TO PERSONS OVER SIXTY</w:t>
        <w:noBreakHyphen/>
        <w:t>FIVE YEARS OF AGE WHO ARE RESIDENTS OF THIS STATE, MAY HUNT OR FISH IN THIS STATE WITHOUT PURCHASING A NONRESIDENT HUNTING OR FISHING LICENSE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9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9</w:t>
        <w:noBreakHyphen/>
        <w:t>750.</w:t>
        <w:tab/>
        <w:t>The Department of Natural Resources is authorized to enter into reciprocal agreements with the duly authorized authorities of the states of Georgia, Florida, North Carolina, and Tennessee whereby a person sixty</w:t>
        <w:noBreakHyphen/>
        <w:t>five years of age or older who has a valid hunting or fishing license on his person issued by a reciprocating state, may hunt and fish in this State without purchasing a nonresident hunting or fishing license.  For purposes of this section a reciprocating state is a state named in this section that extends the same hunting and fishing privileges to persons sixty</w:t>
        <w:noBreakHyphen/>
        <w:t>five years of age or older who are residents of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2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0:00Z</dcterms:created>
  <dc:creator>swb</dc:creator>
  <dc:description/>
  <cp:keywords/>
  <dc:language>en-US</dc:language>
  <cp:lastModifiedBy>N Cumfer</cp:lastModifiedBy>
  <cp:lastPrinted>2001-03-16T12:02:00Z</cp:lastPrinted>
  <dcterms:modified xsi:type="dcterms:W3CDTF">2014-11-26T18:54:00Z</dcterms:modified>
  <cp:revision>5</cp:revision>
  <dc:subject/>
  <dc:title>2001-2002 Bill 3732: Hunting, fishing licenses, nonresident; certain aging persons from reciprocating states not to purchase; Fish and Gam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