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eher High School Lady Blue Devil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HE WONDERFULLY THRILLING FINISH TO ITS SEASON ACCOMPLISHED BY THE DREHER HIGH SCHOOL LADY BLUE DEVILS BASKETBALL TEAM WHO WON THE LAST SEVEN GAMES OF THEIR REGULAR SEASON AND THEN, IN A LAST SECOND UPSET VICTORY, BEAT A PREVIOUSLY UNBEATEN SQUAD FROM SENECA HIGH SCHOOL TO WIN THE CLASS AAA GIRLS BASKETBALL STATE CHAMPIONSHIP ON MARCH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her High School’s Lady Blue Devils showed poise, confidence, tenacity, quickness, and ability on March 10, 2001, at the Class AAA Basketball championships held at the Carolina Coliseum in Columbia.  The team beat the heavily favored Seneca Lady Bobcats, who were undefeated in twenty-seven games coming into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eher team earned its first title since 1994 the hard way with sheer determination and grit.  They had an up and down season and halfway through, the team’s record was five and seven.  At this point Coach Scott Long brought in four eighth graders from Hand Middle School to play on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fusion of talent and a return to action after an injury by point guard Julia Trapp sparked wins in thirteen of the next fourte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ue Devils then found themselves playing in the state finals against a very talented and strong Sene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hung in there through the close championship game, with several lead changes.  In the last moments, junior Julia Trapp hit two pressure-packed free throws to tie the score.  Then, with two seconds left in the game, eighth grader Keturah Jackson banked home a running jumper in the lane to give Dreher the 40 - 38 upset victory over Sene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tire team of fine young women athletes, under the superb coaching of Scott Long, who is in his first season with the Blue Devils, worked hard, never gave up in the tough times, and proved that a commitment to success will be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member of this team deserves our accolades.  They are Audrey Castor, Keturah Jackson, Ashley Morris, and Tiffany Sumpter from the eighth grade; ninth graders, Lesley Gadson and Ashley Goodwin; sophomores Ashley Jerkins and Lakesha Tolliver; juniors Gekeyah Summers, Amanda Trapp, Julia Trapp, and Lakesha Turnipseed; and seniors, Kenva Calloway and Arlisha Sims.  Scott Long is the Blue Devil’s head coach.  He is aided by James Leysath and Melanie Moorer, assistant coaches, and statistician LaPrincess Jen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lue Devils have brought great pride to their families, the school, its many supporters,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this opportunity to congratulate these young women athletes of Dreher High School for their hard work and perseverance in bringing home the State AAA basketball title for the year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by this resolution, recognizes the wonderfully thrilling finish to its season accomplished by the Dreher High School Lady Blue Devils Girls Basketball Team who won the last seven games of their regular season and then, in a last second upset victory, beat a previously unbeaten squad from Seneca High School to win the Class AAA Girls Basketball State Championship on March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Scott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Sandra Brooks</dc:creator>
  <dc:description/>
  <cp:keywords/>
  <dc:language>en-US</dc:language>
  <cp:lastModifiedBy>N Cumfer</cp:lastModifiedBy>
  <cp:lastPrinted>2001-03-20T09:07:00Z</cp:lastPrinted>
  <dcterms:modified xsi:type="dcterms:W3CDTF">2014-11-26T18:55:00Z</dcterms:modified>
  <cp:revision>5</cp:revision>
  <dc:subject/>
  <dc:title>2001-2002 Bill 3739: Dreher High School Lady Blue Devil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