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3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ition Prepayment Program, contents of Revolving Fund exempt from legal process, including right of refund; Colle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8</w:t>
        <w:tab/>
        <w:t>Companion Bill No. 3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w:t>
        <w:noBreakHyphen/>
        <w:t>20(10) of the 1976 Code, as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uition’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econd undesignated paragraph of Section 59</w:t>
        <w:noBreakHyphen/>
        <w:t>4</w:t>
        <w:noBreakHyphen/>
        <w:t>40 of the 1976 Code, as last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The fund may be invested in a manner authorized by law.  The custody and management of the fund is directed by the Treasurer.  The earnings from fund investments become a part of the fund and may be expended for the purposes of this chapte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Brenda Melton</dc:creator>
  <dc:description/>
  <cp:keywords/>
  <dc:language>en-US</dc:language>
  <cp:lastModifiedBy>N Cumfer</cp:lastModifiedBy>
  <cp:lastPrinted>1998-09-14T12:33:00Z</cp:lastPrinted>
  <dcterms:modified xsi:type="dcterms:W3CDTF">2014-11-25T22:30:00Z</dcterms:modified>
  <cp:revision>5</cp:revision>
  <dc:subject/>
  <dc:title>2001-2002 Bill 374: Tuition Prepayment Program, contents of Revolving Fund exempt from legal process, including right of refund;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