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0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 Fennell Rei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SINCERE APPRECIATION AND FRIENDSHIP OF THE MEMBERS OF THE HOUSE OF REPRESENTATIVES TO CHARLES FENNELL REID FOR HIS YEARS OF DEDICATED SERVICE TO THE SPEAKER AND MEMBERS OF THE HOUSE AS THE CHIEF OF STAFF AND COUNSEL TO THE SPEAKER AND TO WISH HIM EVERY SUCCESS IN HIS NEW POSITION AS AN ATTORNEY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Fennell Reid came to the Speaker’s Office in October 1995 to be counsel to the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had a distinguished career and record before he came to the House.  He graduated from Wofford College magna cum laude and was a member of Phi Beta Kappa.  In 1993 he graduated from the University of South Carolina School of Law where he was invited to join the Order of the Wig and R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mediately out of law school, Charles worked for a private firm for six months and then joined the Attorney General’s office where he represented the State in criminal appeals, particularly capital and non-capital murder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has served as the Speaker’s counsel for six and one-half years.  During that period he has developed the invaluable book of House rules precedents and advised the Speaker on thorny parliamentary questions.  He has served as chief staff counsel for legislative redistricting and kept the Speaker informed on the appropriations bill including House precedents on many points of order.  He has staffed many conference committees on the budget and on sine die resol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will sorely miss his insightful advice, his hard working attitude, humor, and the professionalism with which he tackled the variety of complex issues that confront th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Charles is hard working and very responsible, he does have a favorite past time which is hunting.  If the prey is legal to hunt, Charles has given it pursuit and his best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came to his position in the House a bachelor and leaves a married man.  He and his wife, Taj, expect their first child next fall.  We wish them every happiness as they embark on this very happy and busy time in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aily work so they might express the high regard and deep respect they have for this outstanding lawyer and very good fri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press their sincere appreciation and friendship to Charles Fennell Reid for his years of dedicated service to the Speaker and to them as Chief of Staff and Counsel to the Speaker and wish him well in his new position as an attorney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rles Fennell Re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0:00Z</dcterms:created>
  <dc:creator>Sandra Brooks</dc:creator>
  <dc:description/>
  <cp:keywords/>
  <dc:language>en-US</dc:language>
  <cp:lastModifiedBy>N Cumfer</cp:lastModifiedBy>
  <cp:lastPrinted>2001-03-19T16:33:00Z</cp:lastPrinted>
  <dcterms:modified xsi:type="dcterms:W3CDTF">2014-11-26T18:55:00Z</dcterms:modified>
  <cp:revision>5</cp:revision>
  <dc:subject/>
  <dc:title>2001-2002 Bill 3740: Charles Fennell Rei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