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Robinson, Davenport and 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4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61-57, subdivision water supply, sewage; Health and Environmental Control Department requests to rep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QUESTING THE DEPARTMENT OF HEALTH AND ENVIRONMENTAL CONTROL TO REPEAL REGULATION 61</w:t>
        <w:noBreakHyphen/>
        <w:t>57 REGULATING THE DEVELOPMENT OF SUBDIVISION WATER SUPPLY AND SEWAGE TREATMENT AND DISPOSAL SYSTEMS OR IN THE ALTERNATIVE TO SUSPEND IMPLEMENTATION OF THIS REGULATION UNTIL FURTHER STUDY CAN BE CONDUCTED TO ASCERTAIN THE IMPACT OF THIS REGULATION ON SUBDIVI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Health and Environmental Control Regulation 61</w:t>
        <w:noBreakHyphen/>
        <w:t xml:space="preserve">57 was implemented in September, 2000, following its adoption in February of 2000, for the purpose of revising application and approval procedures for subdivision water supply and sewage treatment and disposal systems to establish public notice requirements for all subdivision sewage treatment disposal syst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finds the requirements of Regulation 61</w:t>
        <w:noBreakHyphen/>
        <w:t xml:space="preserve">57 to be burdensome and to place an undue impact on the development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finds the requirements of Regulation 61</w:t>
        <w:noBreakHyphen/>
        <w:t xml:space="preserve">57 to provide arbitrary and unreasonable measures that can be used by opponents to delay and impede subdivision developments that otherwise meet all state and local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finds the requirements of Regulation 61</w:t>
        <w:noBreakHyphen/>
        <w:t>57 to not bear a close relationship with the preservation or protection of the public health, safety, or welf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House of Representatives request the Department of Health and Environmental Control to repeal Regulation 61</w:t>
        <w:noBreakHyphen/>
        <w:t>57 or in the alternative to suspend implementation of this regulation until further study can be conducted to ascertain the impact of this regulation on subdivi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1:00Z</dcterms:created>
  <dc:creator>NBD</dc:creator>
  <dc:description/>
  <cp:keywords/>
  <dc:language>en-US</dc:language>
  <cp:lastModifiedBy>N Cumfer</cp:lastModifiedBy>
  <cp:lastPrinted>2001-03-08T12:17:00Z</cp:lastPrinted>
  <dcterms:modified xsi:type="dcterms:W3CDTF">2014-11-26T18:55:00Z</dcterms:modified>
  <cp:revision>5</cp:revision>
  <dc:subject/>
  <dc:title>2001-2002 Bill 3741: Regulation 61-57, subdivision water supply, sewage; Health and Environmental Control Department requests to repe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