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9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litary retirees; U.S. Congress requests to provide lifetime health care for those aging; Veterans, Federal Gove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MEMORIALIZE THE PRESIDENT, THE CONGRESS, AND THE GOVERNMENT OF THE UNITED STATES TO MAINTAIN ITS COMMITMENT TO AMERICA’S MILITARY RETIREES BY PROVIDING LIFETIME HEALTH CARE FOR MILITARY RETIREES OVER THE AGE OF SIXTY-FIVE YEARS, TO PROVIDE AMERICA’S MILITARY RETIREES AND THEIR FAMILIES WITH THE HEALTH CARE THEY WERE PROMISED AND EARNED BY ENACTING COMPREHENSIVE LEGISLATION THAT AFFORDS MILITARY RETIREES ACCESS TO HEALTH CARE THROUGH MILITARY TREATMENT FACILITIES OR THE MILITARY’S NETWORK OF HEALTH CARE PROVIDERS, AND BY ENACTING LEGISLATION OPENING THE FEDERAL EMPLOYEES HEALTH BENEFIT PROGRAM TO UNIFORM SERVICES BENEFICIARIES ELIGIBLE FOR MEDICARE ON THE SAME BASIS AND CONDITIONS THAT APPLY TO FEDERAL CIVILIAN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itary retirees who have served honorably for twenty or more years constitute a significant part of the aging populatio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retirees were encouraged to make the United States Armed Forces a career, in part by the promise and an implied contract of lifetime health care for themselve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the age of sixty-five years, these retirees are provided health care services by the United States Department of Defense’s TRICARE Prime program, but those retirees who reach the age of sixty-five years lose a significant portion of the promised health care due to Medicare elig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of these retirees are also unable to access military treatment facilities for health care and life maintenance medications because they live in areas where there are no military treatment facilities or where these facilities have downsized so significantly that available space for care has become nonexis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ss of access to health care services provided by the military has resulted in the government breaking its promise through an implied contractual agreement on all recruitment brochures of lifetim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continued affordable health care, including pharmaceuticals, these retirees have limited access to quality health care and significantly less care than other retired federal civilians have under the Federal Employees Health Benefits Program (FEHB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necessary to enact legislation that would restore health care benefits equitable with those of other retired federal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oposals to meet this requirement are currently under consideration before the United States Congress, the federal Department of Defense (DoD), and Department of Health and Human Services (HHS).  Of these proposals, the federal government has already begun to establish demonstration projects around the country to be conducted over the next three years, that will not include South Carolina, which would allow Medicare to reimburse DoD for the costs of providing military retirees and their dependents health care.  This project would allow a limited number of Medicare-eligible beneficiaries to enroll in DoD’s TRICARE Prime program and receive all of their health care under that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hereby memorialize the President, the Congress, and the government of the United States to maintain its commitment to America’s military retirees by providing lifetime health care for military retirees over the age of sixty-five years, to provide America’s military retirees and their families with the health care they were promised and earned by enacting comprehensive legislation that affords military retirees access to health care through military treatment facilities or the military’s network of health care providers, and by enacting legislation opening the Federal Employees Health Benefit Program to uniform services beneficiaries eligible for Medicare on the same basis and conditions that apply to federal civilian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President of the United States, the Vice-President of the United States, Chairman Senate Special Committee on Aging, Speaker of the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1:00Z</dcterms:created>
  <dc:creator>swb</dc:creator>
  <dc:description/>
  <cp:keywords/>
  <dc:language>en-US</dc:language>
  <cp:lastModifiedBy>N Cumfer</cp:lastModifiedBy>
  <cp:lastPrinted>2001-01-10T15:48:00Z</cp:lastPrinted>
  <dcterms:modified xsi:type="dcterms:W3CDTF">2014-11-26T18:55:00Z</dcterms:modified>
  <cp:revision>5</cp:revision>
  <dc:subject/>
  <dc:title>2001-2002 Bill 3742: Military retirees; U.S. Congress requests to provide lifetime health care for those aging; Veterans, Federal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