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1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Annie Virginia Martin Gib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EXPRESSING THE HEARTFELT SORROW OF THE MEMBERS OF THE SOUTH CAROLINA GENERAL ASSEMBLY UPON THE DEATH OF MRS. ANNIE VIRGINIA MARTIN GIBSON OF CLARENDON COUNTY AND EXTENDING DEEPEST SYMPATHIES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sad to learn of the passing of Mrs. Annie Virginia Martin Gibson of Clarendon County on Tuesday, March 6,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ibson was the daughter of the late Mr. Hampton Martin and Mrs. Amanda Hilton Martin, and was educated in the public schools of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the beloved wife of the late Mr. William “Bill” Gibson and together they were the proud parents of fou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Gibson was an active member of Liberty Hill A.M.E. Church, having served faithfully as a Sunday school teacher and choir member and on a variety of special boards and commit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committed to improving the education of Clarendon County students and proved so by being one of the first to sign the petition that brought about the Briggs v. Elliott case, one of the cases that led to the 1954 Supreme Court decision in Brown v. The Board of Education and an end to segregation in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ibson continued her life of service to her community through her leadership as an Executive Board Member of the Clarendon County Branch of the NAACP and through her work in the Briggs</w:t>
        <w:noBreakHyphen/>
        <w:t>DeLaine</w:t>
        <w:noBreakHyphen/>
        <w:t xml:space="preserve">Pearson Organization; her efforts were recognized in May of 1999 when she received the “Order of the Palmetto”, the highest honor awarded to a citize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Annie Virginia Martin Gibson will be sorely missed by her family and friends, but she will be forever remembered for her dedication and service to her community and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members of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heartfelt sorrow upon the death of Mrs. Annie Virginia Martin Gibson of Clarendon County and extend deepest sympathies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s. Annie Virginia Martin Gib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2-01.doc" TargetMode="External"/><Relationship Id="rId3" Type="http://schemas.openxmlformats.org/officeDocument/2006/relationships/hyperlink" Target="../../h:/SJ%20Archive/2001/03-21-01.doc" TargetMode="External"/><Relationship Id="rId4" Type="http://schemas.openxmlformats.org/officeDocument/2006/relationships/hyperlink" Target="../../h:/HJ%20Archive/2001/03-2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1:00Z</dcterms:created>
  <dc:creator>Gloria Shackleford</dc:creator>
  <dc:description/>
  <cp:keywords/>
  <dc:language>en-US</dc:language>
  <cp:lastModifiedBy>N Cumfer</cp:lastModifiedBy>
  <cp:lastPrinted>2001-03-15T11:54:00Z</cp:lastPrinted>
  <dcterms:modified xsi:type="dcterms:W3CDTF">2014-11-26T18:55:00Z</dcterms:modified>
  <cp:revision>5</cp:revision>
  <dc:subject/>
  <dc:title>2001-2002 Bill 3743: Mrs. Annie Virginia Martin Gib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