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2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xual abuse or incest actions, statute of limitations provided; Torts, Civil actions, Minors, Crimes, Sex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15</w:t>
        <w:noBreakHyphen/>
        <w:t>3</w:t>
        <w:noBreakHyphen/>
        <w:t>555 SO AS TO PROVIDE A STATUTE OF LIMITATIONS FOR ACTIONS BASED ON SEXUAL ABUSE OR INCEST OF SIX YEARS FROM THE TIME A PERSON BECOMES TWENTY-ONE OR WITHIN FOUR YEARS OF DISCOVERING THE INJURY AND THE CAUSAL RELATIONSHIP BETWEEN THE INJURY AND THE ABUSE OR INCEST; TO PROVIDE THAT PARENTAL IMMUNITY IS NOT A DEFENSE; TO PROVIDE THAT A LAWSUIT BASED ON ABUSE OR INCEST PREVIOUSLY BROUGHT AND BARRED BY THE STATUTE OF LIMITATIONS MAY BE BROUGHT WITHIN FOUR YEARS OF THIS ACT’S EFFECTIVE DATE; AND TO PROVIDE SEVERABILITY PROVIS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555.</w:t>
        <w:tab/>
        <w:tab/>
        <w:t>(A)</w:t>
        <w:tab/>
        <w:t>An action to recover damages for injury to the person arising out of an act of sexual abuse or incest must be commenced within six years after the person becomes twenty-one years of age or within four years from the time of discovery by the person of the injury and the causal relationship between the injury and the sexual abuse or incest, whichever occurs la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ental immunity is not a defense against claims based on sexual abuse or incest that occurred before, on, or after this section’s effective d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any other provision of law, a person who before this act’s effective date filed an action to recover damages for injury arising out of sexual abuse or incest which was barred for failure to bring the action within the time required by the statute of limitations in effect at the time has four years from this act’s effective date to bring an action based on that abuse or inces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provision of this act or its application to any person is held invalid, the invalidity does not affect other provisions or applications of the act which can be given effect without the invalid provision or application and to this end the provisions of this act ar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1:00Z</dcterms:created>
  <dc:creator>Sandra Brooks</dc:creator>
  <dc:description/>
  <cp:keywords/>
  <dc:language>en-US</dc:language>
  <cp:lastModifiedBy>N Cumfer</cp:lastModifiedBy>
  <cp:lastPrinted>2001-01-23T10:03:00Z</cp:lastPrinted>
  <dcterms:modified xsi:type="dcterms:W3CDTF">2014-11-26T18:55:00Z</dcterms:modified>
  <cp:revision>5</cp:revision>
  <dc:subject/>
  <dc:title>2001-2002 Bill 3745: Sexual abuse or incest actions, statute of limitations provided; Torts, Civil actions, Minors, Crimes, Sex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