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37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254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tate health medical insurance plan, Insurance Services Division to increase maximum major medical benefi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227</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1-11-140, AS AMENDED, CODE OF LAWS OF SOUTH CAROLINA, 1976, RELATING TO THE BUDGET AND CONTROL BOARD PROVIDING INSURANCE FOR THE STATE, ITS AGENCIES AND DEPARTMENTS, AND PERSONNEL EMPLOYED BY THE STATE, SO AS TO PROVIDE THAT THE BUDGET AND CONTROL BOARD BEGINNING ON JANUARY 1, 2002, SHALL INCREASE THE LIFETIME MAXIMUM MAJOR MEDICAL BENEFIT FOR EACH COVERED INSURED UNDER THE STATE HEALTH INSURANCE PLAN FROM ONE MILLION TO TWO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1-140 of the 1976 Code, as last amended by Act 252 of 2000,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The Budget and Control Board beginning on January 1, 2002, shall increase the lifetime maximum major medical benefit for each covered insured under the state health insurance plan from one million to two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2-27-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0:00Z</dcterms:created>
  <dc:creator>gk1</dc:creator>
  <dc:description/>
  <cp:keywords/>
  <dc:language>en-US</dc:language>
  <cp:lastModifiedBy>N Cumfer</cp:lastModifiedBy>
  <cp:lastPrinted>1998-09-14T12:33:00Z</cp:lastPrinted>
  <dcterms:modified xsi:type="dcterms:W3CDTF">2014-11-25T22:31:00Z</dcterms:modified>
  <cp:revision>5</cp:revision>
  <dc:subject/>
  <dc:title>2001-2002 Bill 375: State health medical insurance plan, Insurance Services Division to increase maximum major medical benefi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