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1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or in possession of alcoholic beverages, law enforcement agency making arrest to obtain positive identification fro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20</w:t>
        <w:noBreakHyphen/>
        <w:t>7</w:t>
        <w:noBreakHyphen/>
        <w:t>8920 AND 20</w:t>
        <w:noBreakHyphen/>
        <w:t>7</w:t>
        <w:noBreakHyphen/>
        <w:t>8925, BOTH AS AMENDED, RELATING TO THE UNLAWFUL PURCHASE OR POSSESSION OF BEER, ALE, WINE, MALT, OR ALCOHOLIC LIQUORS BY CERTAIN PERSONS UNDER THE AGE OF TWENTY</w:t>
        <w:noBreakHyphen/>
        <w:t>ONE, SO AS TO PROVIDE THAT BEFORE A PERSON ARRESTED FOR A VIOLATION OF EITHER SECTION IS RELEASED FROM CUSTODY, THE LAW ENFORCEMENT AGENCY THAT MADE THE ARREST MUST OBTAIN POSITIVE IDENTIFICATION FROM THE PERSON TO ENSURE THAT THE PERSON WHO WAS ARRESTED IS THE PERSON WHO IS RELEASED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920 of the 1976 Code, as amended by Act 1 of 1999, is further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fore a person arrested for a violation of this section is released from custody, the law enforcement agency that made the arrest must obtain positive identification from the person to ensure that the person who was arrested is the person who is being released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8925 of the 1976 Code, as amended by Act 1 of 1999, is further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fore a person arrested for a violation of this section is released from custody, the law enforcement agency that made the arrest must obtain positive identification from the person to ensure that the person who was arrested is the person who is being released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Gloria Shackleford</dc:creator>
  <dc:description/>
  <cp:keywords/>
  <dc:language>en-US</dc:language>
  <cp:lastModifiedBy>N Cumfer</cp:lastModifiedBy>
  <cp:lastPrinted>2001-03-16T14:55:00Z</cp:lastPrinted>
  <dcterms:modified xsi:type="dcterms:W3CDTF">2014-11-26T18:56:00Z</dcterms:modified>
  <cp:revision>5</cp:revision>
  <dc:subject/>
  <dc:title>2001-2002 Bill 3753: Minor in possession of alcoholic beverages, law enforcement agency making arrest to obtain positive identification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