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veterans' children receive free when awarded Purple Heart for wounds received in combat; Colleges, Milit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11</w:t>
        <w:noBreakHyphen/>
        <w:t>20, AS AMENDED, CODE OF LAWS OF SOUTH CAROLINA, 1976, RELATING TO FREE TUITION FOR CERTAIN VETERANS’ CHILDREN AT STATE</w:t>
        <w:noBreakHyphen/>
        <w:t>SUPPORTED COLLEGES, UNIVERSITIES, AND TECHNICAL SCHOOLS, SO AS TO PROVIDE THAT CHILDREN OF VETERANS AWARDED A PURPLE HEART FOR WOUNDS RECEIVED IN COMBAT ALSO QUALIFY FOR FREE TUITION UNDER THE CONDITIONS STIPUL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A) of the 1976 Code, as amended by Act 15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ild of a wartime veteran, upon application to and approval by the South Carolina Department of Veterans Affairs, may be admitted to any state</w:t>
        <w:noBreakHyphen/>
        <w:t>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killed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ed from other causes while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d of disease or disability resulting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a prisoner of war as defined by Congress or Presidential proclamation during such w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permanently and totally disabled, as determined by the Veterans Administration from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been awarded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as been awarded the Purple Heart for wounds received in comb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gk1</dc:creator>
  <dc:description/>
  <cp:keywords/>
  <dc:language>en-US</dc:language>
  <cp:lastModifiedBy>N Cumfer</cp:lastModifiedBy>
  <cp:lastPrinted>2001-01-30T10:34:00Z</cp:lastPrinted>
  <dcterms:modified xsi:type="dcterms:W3CDTF">2014-11-26T18:56:00Z</dcterms:modified>
  <cp:revision>5</cp:revision>
  <dc:subject/>
  <dc:title>2001-2002 Bill 3757: Tuition, veterans' children receive free when awarded Purple Heart for wounds received in combat; Colleges, Milit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