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75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no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no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920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Rights-of-way of rural portion of highway, Transportation Department may contract with farmers to maintain; Agricultur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1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THE CODE OF LAWS OF SOUTH CAROLINA, 1976, BY ADDING SECTION 57</w:t>
        <w:noBreakHyphen/>
        <w:t>3</w:t>
        <w:noBreakHyphen/>
        <w:t>195 SO AS TO PROVIDE THAT THE DEPARTMENT OF TRANSPORTATION MAY ENTER INTO CONTRACTS WITH BONA FIDE FARMERS IN THE STATE’S TEN MOST ECONOMICALLY DISADVANTAGED COUNTIES TO MAINTAIN THE RIGHTS</w:t>
        <w:noBreakHyphen/>
        <w:t>OF</w:t>
        <w:noBreakHyphen/>
        <w:t>WAY OF RURAL PORTIONS OF THE STATE’S HIGHW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7</w:t>
        <w:noBreakHyphen/>
        <w:t>3</w:t>
        <w:noBreakHyphen/>
        <w:t>195.</w:t>
        <w:tab/>
        <w:t>Notwithstanding another provision of law, the Department of Transportation may enter into contracts with bona fide farmers in the state’s ten most economically disadvantaged counties to maintain the rights</w:t>
        <w:noBreakHyphen/>
        <w:t>of</w:t>
        <w:noBreakHyphen/>
        <w:t>way of rural portions of the state’s highw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0" w:name="ClipBegin"/>
      <w:bookmarkStart w:id="11" w:name="ClipBegin"/>
      <w:bookmarkEnd w:id="11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21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2:00Z</dcterms:created>
  <dc:creator>Gloria Shackleford</dc:creator>
  <dc:description/>
  <cp:keywords/>
  <dc:language>en-US</dc:language>
  <cp:lastModifiedBy>N Cumfer</cp:lastModifiedBy>
  <cp:lastPrinted>2001-03-19T13:49:00Z</cp:lastPrinted>
  <dcterms:modified xsi:type="dcterms:W3CDTF">2014-11-26T18:56:00Z</dcterms:modified>
  <cp:revision>5</cp:revision>
  <dc:subject/>
  <dc:title>2001-2002 Bill 3758: Rights-of-way of rural portion of highway, Transportation Department may contract with farmers to maintain; Agricultur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